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nexa nr.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-PO-RU.08.03.Ed I, Rev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R.D.P. CONSTANTA-SDN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bsemnatul (a)…………………………………………………………………………, cod numeric personal ………………………………………………………..…, născut (ă) la data </w:t>
        <w:br/>
        <w:t xml:space="preserve">………………………………………… în localitatea……………………………………………., </w:t>
        <w:br/>
        <w:t xml:space="preserve">domiciliat (ă) în ………………………………………………………………………………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datele mele cu caracter personal sunt co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4:00Z</dcterms:created>
  <dc:creator>DIRADJ</dc:creator>
  <dc:description/>
  <dc:language>en-US</dc:language>
  <cp:lastModifiedBy>SDN CT - PERS</cp:lastModifiedBy>
  <cp:lastPrinted>2021-03-30T10:10:00Z</cp:lastPrinted>
  <dcterms:modified xsi:type="dcterms:W3CDTF">2021-11-12T08:04:00Z</dcterms:modified>
  <cp:revision>2</cp:revision>
  <dc:subject/>
  <dc:title>DRDP</dc:title>
</cp:coreProperties>
</file>