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160" w:firstLine="720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    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2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Numele autorităţii sau instituţiei publice : D.R.D.P. Constanț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FR"/>
        </w:rPr>
      </w:pPr>
      <w:r>
        <w:rPr>
          <w:rFonts w:cs="Arial Narrow" w:ascii="Arial Narrow" w:hAnsi="Arial Narrow"/>
          <w:b/>
          <w:i/>
          <w:lang w:val="fr-FR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980"/>
        <w:gridCol w:w="960"/>
        <w:gridCol w:w="132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val="es-ES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de interes public, din oficiu, potrivit art. 5 din lege, în anul 2023 ?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D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 xml:space="preserve">b. Monitorul Oficial al Români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>e. Pagina de Internet prop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informare –documentare, potrivit art. 5 , paragraful 4, litera b din Legea 544/2001 şi art. 8, paragraful 1 din Normele Metodologice de aplicare a Legii nr. 544/2001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23,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3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fr-FR"/>
              </w:rPr>
              <w:t xml:space="preserve">a.Utilizarea banilor publici (contracte, investiţii, cheltuieli  etc)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lang w:val="fr-FR"/>
              </w:rPr>
              <w:t xml:space="preserve">b.  Modul de îndeplinire a atribuţiilor institutiei pub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s-ES"/>
              </w:rPr>
              <w:t xml:space="preserve">Numărul total de solicitări înregistrate, în 2023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es-ES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es-ES"/>
              </w:rPr>
              <w:t xml:space="preserve"> a acestora: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es-ES"/>
              </w:rPr>
              <w:t xml:space="preserve"> 3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/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  <w:lang w:val="fr-FR"/>
              </w:rPr>
              <w:t>respinse,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 din motivul</w:t>
            </w:r>
            <w:r>
              <w:rPr>
                <w:rFonts w:cs="Arial" w:ascii="Arial Narrow" w:hAnsi="Arial Narrow"/>
                <w:iCs/>
                <w:color w:val="000000"/>
                <w:lang w:val="fr-FR"/>
              </w:rPr>
              <w:t>: -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fr-FR"/>
              </w:rPr>
              <w:t>NU E C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a) informaţii excep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d) alte motivaţi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d. Numărul de solicitări înregistrate respinse, departajat pe domenii de interes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NU E C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fr-FR"/>
              </w:rPr>
              <w:t>b)  modul de îndeplinire a atribuţiilor institutiei pu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23,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informaţiilor: </w:t>
            </w:r>
            <w:r>
              <w:rPr>
                <w:rFonts w:cs="Arial" w:ascii="Arial Narrow" w:hAnsi="Arial Narrow"/>
                <w:b/>
                <w:color w:val="000000"/>
              </w:rPr>
              <w:t>35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fr-FR"/>
              </w:rPr>
              <w:t>a. Numărul de solicitări înregistrate adresate de persoane fi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Numărul total de solicitări înregistrate, în anul 2023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fr-FR"/>
              </w:rPr>
              <w:t>modalitatea de comunic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: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 xml:space="preserve"> 3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  <w:sz w:val="28"/>
                <w:lang w:val="fr-F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6 în baza Legii nr.544/2001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U E C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Numărul de </w:t>
            </w:r>
            <w:r>
              <w:rPr>
                <w:rFonts w:cs="Arial" w:ascii="Arial Narrow" w:hAnsi="Arial Narrow"/>
                <w:bCs/>
                <w:iCs/>
                <w:lang w:val="es-ES"/>
              </w:rPr>
              <w:t>plângeri</w:t>
            </w:r>
            <w:r>
              <w:rPr>
                <w:rFonts w:cs="Arial" w:ascii="Arial Narrow" w:hAnsi="Arial Narrow"/>
                <w:iCs/>
                <w:lang w:val="es-ES"/>
              </w:rPr>
              <w:t xml:space="preserve"> în </w:t>
            </w:r>
            <w:r>
              <w:rPr>
                <w:rFonts w:cs="Arial" w:ascii="Arial Narrow" w:hAnsi="Arial Narrow"/>
                <w:lang w:val="es-ES"/>
              </w:rPr>
              <w:t>instanţă la adresa instituţiilor publice în anul 2016 în baza Legii nr.544/2001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U E C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23 de instituţie pentru serviciile de copiere a informaţiilor de interes public furniz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lang w:val="fr-FR"/>
              </w:rPr>
              <w:t>-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highlight w:val="lightGray"/>
          <w:lang w:val="ro-RO"/>
        </w:rPr>
      </w:pPr>
      <w:r>
        <w:rPr>
          <w:rFonts w:cs="Arial" w:ascii="Arial" w:hAnsi="Arial"/>
          <w:color w:val="000000"/>
          <w:sz w:val="18"/>
          <w:szCs w:val="18"/>
          <w:highlight w:val="lightGray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296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  <w:lang w:val="ro-RO"/>
      </w:rPr>
    </w:pPr>
    <w:r>
      <w:rPr>
        <w:lang w:val="en-US" w:eastAsia="en-US"/>
      </w:rPr>
      <w:drawing>
        <wp:inline distT="0" distB="0" distL="0" distR="0">
          <wp:extent cx="5639435" cy="13220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sz w:val="16"/>
        <w:szCs w:val="16"/>
        <w:lang w:val="ro-RO"/>
      </w:rPr>
    </w:pPr>
    <w:r>
      <w:rPr>
        <w:b/>
        <w:bCs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2:00Z</dcterms:created>
  <dc:creator>Anamaria.Nicola</dc:creator>
  <dc:description/>
  <cp:keywords/>
  <dc:language>en-US</dc:language>
  <cp:lastModifiedBy>MIHAELA</cp:lastModifiedBy>
  <cp:lastPrinted>2024-06-20T13:30:00Z</cp:lastPrinted>
  <dcterms:modified xsi:type="dcterms:W3CDTF">2025-01-31T12:08:00Z</dcterms:modified>
  <cp:revision>10</cp:revision>
  <dc:subject/>
  <dc:title>RAPORT DE EVALUARE</dc:title>
</cp:coreProperties>
</file>