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Denumire ofertant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CHIPAMENTE ELECTRICE PENTRU ILUMINAT STRAD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DRDP CONST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850"/>
        <w:gridCol w:w="1277"/>
        <w:gridCol w:w="1418"/>
        <w:gridCol w:w="1559"/>
      </w:tblGrid>
      <w:tr>
        <w:trPr>
          <w:trHeight w:val="9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Nr.Cr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Denumire produs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U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Cantitate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Pret unitar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lei fara TVA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Pret total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lei fara TVA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gnitor SDK 578S 25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gnitor IG51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anda izolatoar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gleta C12P 1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gleta C12P 6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gleta C12P 4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gleta C12P 2,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iguranta  bipolara 10 A, 230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76" w:hanging="176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opex metalic 20 mm cu remor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 termocontractibil 3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 termocontractibil 16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 termocontractibil 12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 termocontractibil 1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 termocontractibil 8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 termocontractibil 6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 termocontractibil 4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ec lampa sodiu tubular 250 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ec lampa sodiu tubular 400 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roser BSN 250 K427-I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roser BSN 400 K407-A2-ITS 230V BC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uri de capat izolate 1,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uri de capat izolate 2,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uri de capat izolate 4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uri de capat izolate 8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uburi de capat izolate 1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iguranta fuzibila OEZ 10x38, 10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iguranta fuzibila tripolara 10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iguranta fuzibila tripolara 16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guranta fuzibila monopolara 10 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guranta fuzibila monopolara 16 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da suport/montaj 25mm,M8, 1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blu STD, 10x50 + HZ 6x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..</w:t>
      </w:r>
    </w:p>
    <w:p>
      <w:pPr>
        <w:pStyle w:val="Normal"/>
        <w:jc w:val="center"/>
        <w:rPr>
          <w:szCs w:val="24"/>
          <w:lang w:val="fr-CA"/>
        </w:rPr>
      </w:pPr>
      <w:r>
        <w:rPr>
          <w:szCs w:val="24"/>
          <w:lang w:val="fr-CA"/>
        </w:rPr>
        <w:t>Denumire ofertant</w:t>
      </w:r>
    </w:p>
    <w:p>
      <w:pPr>
        <w:pStyle w:val="Normal"/>
        <w:jc w:val="center"/>
        <w:rPr>
          <w:szCs w:val="24"/>
          <w:lang w:val="fr-CA"/>
        </w:rPr>
      </w:pPr>
      <w:r>
        <w:rPr>
          <w:szCs w:val="24"/>
          <w:lang w:val="fr-CA"/>
        </w:rPr>
        <w:t>_____________________________</w:t>
      </w:r>
    </w:p>
    <w:p>
      <w:pPr>
        <w:pStyle w:val="Normal"/>
        <w:jc w:val="center"/>
        <w:rPr>
          <w:szCs w:val="24"/>
          <w:lang w:val="fr-CA"/>
        </w:rPr>
      </w:pPr>
      <w:r>
        <w:rPr>
          <w:szCs w:val="24"/>
          <w:lang w:val="fr-CA"/>
        </w:rPr>
        <w:t>reprezentant legal(nume, prenume, semnatura, stampila)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sectPr>
      <w:type w:val="nextPage"/>
      <w:pgSz w:w="11906" w:h="16838"/>
      <w:pgMar w:left="1418" w:right="119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2:00Z</dcterms:created>
  <dc:creator>drdp</dc:creator>
  <dc:description/>
  <dc:language>en-US</dc:language>
  <cp:lastModifiedBy>7</cp:lastModifiedBy>
  <cp:lastPrinted>2017-11-16T08:48:00Z</cp:lastPrinted>
  <dcterms:modified xsi:type="dcterms:W3CDTF">2018-01-23T07:08:00Z</dcterms:modified>
  <cp:revision>7</cp:revision>
  <dc:subject/>
  <dc:title/>
</cp:coreProperties>
</file>