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Cs w:val="24"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Anexa 1</w:t>
      </w:r>
    </w:p>
    <w:p>
      <w:pPr>
        <w:pStyle w:val="Normal"/>
        <w:jc w:val="center"/>
        <w:rPr/>
      </w:pPr>
      <w:r>
        <w:rPr/>
        <w:t xml:space="preserve">CENTRALIZATORUL AUTOVEHICULELOR  SI  AUTOUTILAJELOR </w:t>
      </w:r>
    </w:p>
    <w:p>
      <w:pPr>
        <w:pStyle w:val="Normal"/>
        <w:jc w:val="center"/>
        <w:rPr/>
      </w:pPr>
      <w:r>
        <w:rPr/>
        <w:t>PENTRU CARE SE VOR INCHEIA CONTRACTE DE ASIGURARE DE RASPUNDERE CIVILA RCA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08"/>
        <w:gridCol w:w="1683"/>
        <w:gridCol w:w="1560"/>
        <w:gridCol w:w="2126"/>
        <w:gridCol w:w="850"/>
        <w:gridCol w:w="1023"/>
        <w:gridCol w:w="537"/>
        <w:gridCol w:w="851"/>
        <w:gridCol w:w="850"/>
        <w:gridCol w:w="992"/>
        <w:gridCol w:w="1123"/>
        <w:gridCol w:w="720"/>
      </w:tblGrid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r</w:t>
              <w:br/>
              <w:t>cr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tegor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ar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r</w:t>
              <w:br/>
              <w:t xml:space="preserve"> inmatric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sz w:val="18"/>
                <w:szCs w:val="18"/>
                <w:lang w:val="en-GB" w:eastAsia="en-GB"/>
              </w:rPr>
              <w:t>Serie Sas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p</w:t>
              <w:br/>
              <w:t>c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ut.mot</w:t>
              <w:br/>
              <w:t>(Kw/CP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r.</w:t>
              <w:br/>
              <w:t>l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sa totala</w:t>
              <w:br/>
              <w:t>mac aut</w:t>
              <w:br/>
              <w:t>(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Tipul </w:t>
              <w:br/>
              <w:t xml:space="preserve">inscrierii </w:t>
              <w:br/>
              <w:t xml:space="preserve">in </w:t>
              <w:br/>
              <w:t>circu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erioada</w:t>
              <w:br/>
              <w:t xml:space="preserve">valabilitati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ta de </w:t>
              <w:br/>
              <w:t>inceput a</w:t>
              <w:br/>
              <w:t>polit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rima </w:t>
              <w:br/>
              <w:t>Asigurare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RAC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IVE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L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JMS3TST00C099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4/4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REMORC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irtgen - Bre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FETESTI 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O9111607S1B1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VEHICUL SPECIAL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VJ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MA26SZZ2HM717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4/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.04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V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XLRTTM4300G12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3/4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.04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EMIREMORCA 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TAL - VURA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UJ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39C29BT1G3LB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.04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EHICUL PENTRU MARCAREA</w:t>
              <w:br/>
              <w:t xml:space="preserve"> DRUMURIL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HOFMANN H3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FETESTI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5/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4/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12.05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CATERPILL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EJ04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CATERPILL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EJ04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/incarca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OB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69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/incarca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T928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AK0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CATERPILL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1 / 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EJ08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CATERPILL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0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EJ08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0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VEHICUL SPECIAL N3/Inspector podu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C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2M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YS2P8X20005306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4/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EHICUL 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IRTGEN W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1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050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9/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G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B37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V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B38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G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FFB3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TX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B38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  /  SALU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 RELE14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13JM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99C332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3 / 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XDAE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ULOU COMPR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O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0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146042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,9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ULOU COMPR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O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14604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,9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VW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G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G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 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PRPP25E0S00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GRE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terpilar 12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dgidia 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T0120MVM9C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3/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V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JMJ4CSS70C349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2/1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V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JMJ4CSS70C349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2/1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MA26XZZ8HM71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2/1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EMIREMORCA 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VW251101GSJ3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XLRATM4100G11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1/1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XLRATM4100G11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1/1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C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N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K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LC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LC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L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81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K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K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YX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Y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Y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HL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H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H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H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H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H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OBGGM37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P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320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319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319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HM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25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J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258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H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26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WN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J4543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OK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B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0SDCJ553757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OK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V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0SDCJ553757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R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R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H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1D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JH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HM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W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W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SE01BKCAGG00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V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L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JME3TSS70C3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2/4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AND R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7K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ALLNABE83A242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2/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JSDDL547523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EUGE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3ZK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33CRHYB836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and Rover</w:t>
              <w:br/>
              <w:t xml:space="preserve"> Discovery T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K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ALLTGM884A849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1/1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32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332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33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9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9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2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89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8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C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8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9Y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9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3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CY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91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MM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33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MM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3V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CN48289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3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KSDE454791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/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MOBIL MIX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EUGEO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L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3233K5215814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3/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MOBIL MIX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EUGE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L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3233K5215812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3/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 DOB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7F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3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L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4270094W000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4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8,2/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3B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4/1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4BF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5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AU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C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CX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A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/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A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1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/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B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/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 INSPECTOR</w:t>
              <w:br/>
              <w:t xml:space="preserve"> PODU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3D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67703415223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8/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VEHICUL SPECIAL N3/NAC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S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WASNFF24D315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0/1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MEC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4204330V0103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8/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2S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Utilaj autopropulsat </w:t>
              <w:br/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 Fetesti 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/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80DO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XDAE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S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SKTVUR20U053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2/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N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10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1KCE7CF35035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/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11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0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12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55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98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56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/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EUGEO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3P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38BRHZF8152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/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OLKSW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P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V2ZZZ70Z3H135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5/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16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4940035X0090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1/2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12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15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0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4/1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EHICUL 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ALAZZ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6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2F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4940020V008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1/2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4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80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4/1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11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14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15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EHICUL 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EJ08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1XX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1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4/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1Y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ERCE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1Y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DB4271021W192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/1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EHICUL 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1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EJ08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EHICUL 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10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RN0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EUGE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7K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3BDWJZA12638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1/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MOBIL MIX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EUGEO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5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3233K521581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3/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OLKSW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99R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VWZZZ3BZ4P333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OLKSW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99K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VWZZZ3BZ2P01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4/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S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SKTVUR20U0535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2/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MOBIL MIX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BR13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4272004W0002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4/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F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FY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FY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FY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FY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TAL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80C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S208HRPRDAE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1Y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4940020W0089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1/2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TAL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80B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S208HRPRDAE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80D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VCWDAE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 xml:space="preserve">Rompr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80DF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 xml:space="preserve">Rompri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80D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XDAE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TAL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80B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S208HRPRDAE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TAL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3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S208HRPRDAE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16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80DG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XDAE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ETAL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80A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S208HRPRDAE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80B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XDAE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80B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XDAE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MP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80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X0223HUCWDAE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 DOB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7F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3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 DOB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2Z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30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 DOB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7B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1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1/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6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1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25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I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3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I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3E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29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2SX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2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za asfal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irtgen - W50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05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5/1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za asfal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irtgen - W50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05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5/1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U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42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U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42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U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4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F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2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7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58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0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58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7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4Y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H6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44D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DG5328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/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OK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Y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0SDCL553224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EMIREMORCA SPECIALA 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 SRE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09112248CDM8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F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B37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D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A38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A3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B37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HD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FFB383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VEHICUL SPECIAL N3/AUTOMATURATO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V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5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CFA1LG0402607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0/2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Masina colmatat r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rassm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20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U9RWK220JPST4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Masina colmatat r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rassm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070-CL </w:t>
              <w:br/>
              <w:t>Dragos 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U9RWK220JPST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Masina colmatat r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rassm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385</w:t>
              <w:br/>
              <w:t>Hirs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U9RWK220JPST4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VEHICUL SPECIAL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W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KKTP6KJT9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9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3/2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VEHICUL SPECIAL N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T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KKTP6KJT9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9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3/2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S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D9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2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2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2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31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6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E19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N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7B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631S160KD000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3/4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N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7B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631S162KD00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3/4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N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7B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631S163KD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3/4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N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7B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631S167KD00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3/4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DOEXCAVA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 1-1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NH580STNHHH0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2/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07G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FA2230000533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7/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DJ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E3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P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C37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N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E37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R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C379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MX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C37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5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E379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speciala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P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00BHHE379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GB" w:eastAsia="en-GB"/>
              </w:rPr>
              <w:t>Vehicul pentru interventii pe timp de iar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V206CDI</w:t>
              <w:br/>
              <w:t xml:space="preserve"> HELLG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AE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5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 + 10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-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-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V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V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-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-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3 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4 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7 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88 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 938 MA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 939 MA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4Baba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RTISOARA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/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RTISOARA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URES 1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M 10173 LUG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specializata - autofre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r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HD2186 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A9F902ST03A5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7/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3AH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1HJD4046193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3A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1HJD4056191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S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1HJD4076191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UG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1HJD4066191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3A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1HJD40X6191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1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J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M93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7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NU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M93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S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S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SV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S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3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N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Z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Z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3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R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8Z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3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3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8XJ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53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8X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53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U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DG51975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U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ADG5197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/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UI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L45189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U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L451847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U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L45189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0U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L451865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3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L45189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LOGAN M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F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CL45189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pol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9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89S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HSDJ9G5885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0/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EWIAD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HM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ZRBR2000H0015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EWIAD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RF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ZRBR2000H0015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EWIAD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N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ZRBR2000H0015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EWIAD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05F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ZRBR2000H001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ORCA 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EWIAD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4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ZRBR2000H0015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Y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X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Y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Y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X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UTILITATA N3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9TX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MOLKXTP6LJB9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.9/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4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0JT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94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0JT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96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0J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96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0J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96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1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G0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1R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G05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1RZ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G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1R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94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1S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G00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UTOUTILITARA N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91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F7YD2MHU12F9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/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9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L04R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N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N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N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P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ND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L01S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L04N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UTOTURISM 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T12N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UU17SDKJ460147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/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li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 lu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6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85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80" w:before="360" w:after="120"/>
      <w:ind w:right="1134" w:hanging="0"/>
      <w:contextualSpacing/>
      <w:jc w:val="both"/>
      <w:textAlignment w:val="auto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280" w:before="240" w:after="120"/>
      <w:ind w:right="1134" w:hanging="0"/>
      <w:contextualSpacing/>
      <w:jc w:val="both"/>
      <w:textAlignment w:val="auto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exact" w:line="280" w:before="240" w:after="120"/>
      <w:ind w:right="1134" w:hanging="0"/>
      <w:contextualSpacing/>
      <w:jc w:val="both"/>
      <w:textAlignment w:val="auto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80" w:before="240" w:after="120"/>
      <w:ind w:right="1134" w:hanging="0"/>
      <w:contextualSpacing/>
      <w:jc w:val="both"/>
      <w:textAlignment w:val="auto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exact" w:line="320" w:before="120" w:after="0"/>
      <w:jc w:val="both"/>
      <w:textAlignment w:val="auto"/>
      <w:outlineLvl w:val="4"/>
    </w:pPr>
    <w:rPr>
      <w:rFonts w:ascii="Trebuchet MS" w:hAnsi="Trebuchet MS" w:eastAsia="Cambria" w:cs="Calibri"/>
      <w:sz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exact" w:line="280" w:before="120" w:after="0"/>
      <w:ind w:right="-28" w:hanging="0"/>
      <w:jc w:val="both"/>
      <w:textAlignment w:val="auto"/>
      <w:outlineLvl w:val="5"/>
    </w:pPr>
    <w:rPr>
      <w:rFonts w:ascii="Trebuchet MS" w:hAnsi="Trebuchet MS" w:eastAsia="Cambria" w:cs="Trebuchet MS"/>
      <w:bCs/>
      <w:sz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lineRule="exact" w:line="280" w:before="120" w:after="0"/>
      <w:contextualSpacing/>
      <w:jc w:val="both"/>
      <w:textAlignment w:val="auto"/>
      <w:outlineLvl w:val="6"/>
    </w:pPr>
    <w:rPr>
      <w:rFonts w:ascii="Trebuchet MS" w:hAnsi="Trebuchet MS" w:eastAsia="Cambria" w:cs="Calibri"/>
      <w:sz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3z1">
    <w:name w:val="WW8Num3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3z2">
    <w:name w:val="WW8Num3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4">
    <w:name w:val="WW8Num3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z6">
    <w:name w:val="WW8Num3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qFormat/>
    <w:rPr>
      <w:rFonts w:ascii="Trebuchet MS" w:hAnsi="Trebuchet MS" w:eastAsia="Cambria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olor w:val="FF000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en-GB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en-GB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en-GB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en-GB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en-GB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Cs w:val="24"/>
      <w:lang w:val="en-GB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en-GB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19">
    <w:name w:val="xl219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  <w:lang w:val="en-GB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en-GB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  <w:lang w:val="en-GB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en-GB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Cs w:val="24"/>
      <w:lang w:val="en-GB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  <w:lang w:val="en-GB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Cs w:val="24"/>
      <w:lang w:val="en-GB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Cs w:val="24"/>
      <w:lang w:val="en-GB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en-GB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Cs w:val="24"/>
      <w:lang w:val="en-GB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en-GB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Cs w:val="24"/>
      <w:lang w:val="en-GB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  <w:lang w:val="en-GB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  <w:lang w:val="en-GB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  <w:lang w:val="en-GB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5:00Z</dcterms:created>
  <dc:creator>AILA</dc:creator>
  <dc:description/>
  <cp:keywords/>
  <dc:language>en-US</dc:language>
  <cp:lastModifiedBy>ABC9</cp:lastModifiedBy>
  <cp:lastPrinted>2019-02-07T15:16:00Z</cp:lastPrinted>
  <dcterms:modified xsi:type="dcterms:W3CDTF">2019-02-19T10:41:00Z</dcterms:modified>
  <cp:revision>4</cp:revision>
  <dc:subject/>
  <dc:title/>
</cp:coreProperties>
</file>