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ro-RO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6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Numele autorităţii sau instituţiei publice : D.R.D.P. Constanța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fr-FR"/>
        </w:rPr>
      </w:pPr>
      <w:r>
        <w:rPr>
          <w:rFonts w:cs="Arial Narrow" w:ascii="Arial Narrow" w:hAnsi="Arial Narrow"/>
          <w:b/>
          <w:i/>
          <w:lang w:val="fr-FR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980"/>
        <w:gridCol w:w="960"/>
        <w:gridCol w:w="132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  <w:lang w:val="es-ES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</w:t>
            </w:r>
          </w:p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de interes public, din oficiu, potrivit art. 5 din lege, în anul 2016 ?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D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 xml:space="preserve">b. Monitorul Oficial al Românie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color w:val="000000"/>
                <w:lang w:val="fr-FR"/>
              </w:rPr>
              <w:t>e. Pagina de Internet prop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?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6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  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lang w:val="fr-FR"/>
              </w:rPr>
              <w:t xml:space="preserve">a.Utilizarea banilor publici (contracte, investiţii, cheltuieli  etc)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lang w:val="fr-FR"/>
              </w:rPr>
              <w:t xml:space="preserve">b.  Modul de îndeplinire a atribuţiilor institutiei publ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s-ES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es-ES"/>
              </w:rPr>
              <w:t xml:space="preserve">Numărul total de solicitări înregistrate, în 2016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es-ES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es-ES"/>
              </w:rPr>
              <w:t xml:space="preserve"> a acestora: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es-ES"/>
              </w:rPr>
              <w:t xml:space="preserve"> 1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/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  <w:lang w:val="fr-FR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  <w:lang w:val="fr-FR"/>
              </w:rPr>
              <w:t>respinse,</w:t>
            </w:r>
            <w:r>
              <w:rPr>
                <w:rFonts w:cs="Arial" w:ascii="Arial Narrow" w:hAnsi="Arial Narrow"/>
                <w:color w:val="000000"/>
                <w:lang w:val="fr-FR"/>
              </w:rPr>
              <w:t xml:space="preserve"> din motivul</w:t>
            </w:r>
            <w:r>
              <w:rPr>
                <w:rFonts w:cs="Arial" w:ascii="Arial Narrow" w:hAnsi="Arial Narrow"/>
                <w:iCs/>
                <w:color w:val="000000"/>
                <w:lang w:val="fr-FR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>a) informaţii excep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d) alte motivaţii 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fr-FR"/>
              </w:rPr>
              <w:t>b)  modul de îndeplinire a atribuţiilor institutiei pub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16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informaţiilor: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 11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fr-FR"/>
              </w:rPr>
              <w:t>a. Numărul de solicitări înregistrate adresate de persoane fiz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fr-FR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 xml:space="preserve">Numărul total de solicitări înregistrate, în anul 2016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fr-FR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  <w:lang w:val="fr-FR"/>
              </w:rPr>
              <w:t xml:space="preserve"> a solicitării: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b/>
                <w:sz w:val="28"/>
                <w:lang w:val="fr-FR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6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2.</w:t>
            </w:r>
            <w:r>
              <w:rPr>
                <w:rFonts w:cs="Arial" w:ascii="Arial Narrow" w:hAnsi="Arial Narrow"/>
                <w:lang w:val="es-ES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es-ES"/>
              </w:rPr>
              <w:t>plângeri</w:t>
            </w:r>
            <w:r>
              <w:rPr>
                <w:rFonts w:cs="Arial" w:ascii="Arial Narrow" w:hAnsi="Arial Narrow"/>
                <w:iCs/>
                <w:lang w:val="es-ES"/>
              </w:rPr>
              <w:t xml:space="preserve"> în </w:t>
            </w:r>
            <w:r>
              <w:rPr>
                <w:rFonts w:cs="Arial" w:ascii="Arial Narrow" w:hAnsi="Arial Narrow"/>
                <w:lang w:val="es-ES"/>
              </w:rPr>
              <w:t>instanţă la adresa instituţiilor publice în anul 2016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fr-FR"/>
              </w:rPr>
              <w:t xml:space="preserve"> Suma încasată în anul 2016 de instituţie pentru serviciile de copiere a informaţiilor de interes public furniza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lang w:val="fr-FR"/>
              </w:rPr>
              <w:t>0</w:t>
            </w:r>
          </w:p>
        </w:tc>
      </w:tr>
    </w:tbl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rFonts w:ascii="Arial" w:hAnsi="Arial" w:cs="Arial"/>
          <w:color w:val="000000"/>
          <w:highlight w:val="lightGray"/>
          <w:lang w:val="ro-RO"/>
        </w:rPr>
      </w:pPr>
      <w:r>
        <w:rPr>
          <w:rFonts w:cs="Arial" w:ascii="Arial" w:hAnsi="Arial"/>
          <w:color w:val="000000"/>
          <w:highlight w:val="lightGray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type w:val="nextPage"/>
      <w:pgSz w:w="11906" w:h="16838"/>
      <w:pgMar w:left="129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2:00Z</dcterms:created>
  <dc:creator>Anamaria.Nicola</dc:creator>
  <dc:description/>
  <cp:keywords/>
  <dc:language>en-US</dc:language>
  <cp:lastModifiedBy>MIHAELA</cp:lastModifiedBy>
  <dcterms:modified xsi:type="dcterms:W3CDTF">2020-01-31T07:54:00Z</dcterms:modified>
  <cp:revision>4</cp:revision>
  <dc:subject/>
  <dc:title>RAPORT DE EVALUARE</dc:title>
</cp:coreProperties>
</file>