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0278745</wp:posOffset>
                </wp:positionV>
                <wp:extent cx="6486525" cy="1270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2.5pt;margin-top:809.35pt;width:510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80" w:h="210" w:x="9700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g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056890</wp:posOffset>
                </wp:positionV>
                <wp:extent cx="6486525" cy="723455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3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2.5pt;margin-top:240.7pt;width:510.7pt;height:56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1960245</wp:posOffset>
                </wp:positionV>
                <wp:extent cx="6486525" cy="833120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3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2.5pt;margin-top:154.35pt;width:510.7pt;height:65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571500</wp:posOffset>
                </wp:positionV>
                <wp:extent cx="6486525" cy="971994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2.5pt;margin-top:45pt;width:510.7pt;height:76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3056890</wp:posOffset>
                </wp:positionV>
                <wp:extent cx="6486525" cy="723455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3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2.5pt;margin-top:240.7pt;width:510.7pt;height:56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60925</wp:posOffset>
                </wp:positionH>
                <wp:positionV relativeFrom="page">
                  <wp:posOffset>1960245</wp:posOffset>
                </wp:positionV>
                <wp:extent cx="0" cy="910590"/>
                <wp:effectExtent l="6350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54.35pt" to="382.75pt,226pt" ID="Shape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2372995</wp:posOffset>
                </wp:positionV>
                <wp:extent cx="64776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86.85pt" to="552.5pt,186.85pt" ID="Shape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6605</wp:posOffset>
                </wp:positionH>
                <wp:positionV relativeFrom="page">
                  <wp:posOffset>2372995</wp:posOffset>
                </wp:positionV>
                <wp:extent cx="0" cy="497205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86.85pt" to="461.15pt,225.95pt" ID="Shape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22750</wp:posOffset>
                </wp:positionH>
                <wp:positionV relativeFrom="page">
                  <wp:posOffset>2383155</wp:posOffset>
                </wp:positionV>
                <wp:extent cx="0" cy="48768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87.65pt" to="332.5pt,226pt" ID="Shape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98900</wp:posOffset>
                </wp:positionH>
                <wp:positionV relativeFrom="page">
                  <wp:posOffset>2383155</wp:posOffset>
                </wp:positionV>
                <wp:extent cx="0" cy="487680"/>
                <wp:effectExtent l="6985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87.65pt" to="307pt,226pt" ID="Shape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9465</wp:posOffset>
                </wp:positionH>
                <wp:positionV relativeFrom="page">
                  <wp:posOffset>2372995</wp:posOffset>
                </wp:positionV>
                <wp:extent cx="0" cy="49784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86.85pt" to="62.95pt,226pt" ID="Shape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6605</wp:posOffset>
                </wp:positionH>
                <wp:positionV relativeFrom="page">
                  <wp:posOffset>2372995</wp:posOffset>
                </wp:positionV>
                <wp:extent cx="0" cy="497205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86.85pt" to="461.15pt,225.95pt" ID="Shape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56605</wp:posOffset>
                </wp:positionH>
                <wp:positionV relativeFrom="page">
                  <wp:posOffset>2372995</wp:posOffset>
                </wp:positionV>
                <wp:extent cx="0" cy="497840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86.85pt" to="461.15pt,226pt" ID="Shape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56605</wp:posOffset>
                </wp:positionH>
                <wp:positionV relativeFrom="page">
                  <wp:posOffset>2372995</wp:posOffset>
                </wp:positionV>
                <wp:extent cx="0" cy="497840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86.85pt" to="461.15pt,226pt" ID="Shape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6605</wp:posOffset>
                </wp:positionH>
                <wp:positionV relativeFrom="page">
                  <wp:posOffset>2372995</wp:posOffset>
                </wp:positionV>
                <wp:extent cx="0" cy="497840"/>
                <wp:effectExtent l="6985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86.85pt" to="461.15pt,226pt" ID="Shape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2870200</wp:posOffset>
                </wp:positionV>
                <wp:extent cx="6477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26pt" to="552.5pt,226pt" ID="Shape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22750</wp:posOffset>
                </wp:positionH>
                <wp:positionV relativeFrom="page">
                  <wp:posOffset>2870200</wp:posOffset>
                </wp:positionV>
                <wp:extent cx="0" cy="181610"/>
                <wp:effectExtent l="6350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26pt" to="332.5pt,240.25pt" ID="Shape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98900</wp:posOffset>
                </wp:positionH>
                <wp:positionV relativeFrom="page">
                  <wp:posOffset>2870200</wp:posOffset>
                </wp:positionV>
                <wp:extent cx="0" cy="18732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26pt" to="307pt,240.7pt" ID="Shape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9465</wp:posOffset>
                </wp:positionH>
                <wp:positionV relativeFrom="page">
                  <wp:posOffset>2870200</wp:posOffset>
                </wp:positionV>
                <wp:extent cx="0" cy="18732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26pt" to="62.95pt,240.7pt" ID="Shape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60925</wp:posOffset>
                </wp:positionH>
                <wp:positionV relativeFrom="page">
                  <wp:posOffset>2871470</wp:posOffset>
                </wp:positionV>
                <wp:extent cx="0" cy="186055"/>
                <wp:effectExtent l="6350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26.1pt" to="382.75pt,240.7pt" ID="Shape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3056890</wp:posOffset>
                </wp:positionV>
                <wp:extent cx="64776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40.7pt" to="552.5pt,240.7pt" ID="Shape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6605</wp:posOffset>
                </wp:positionH>
                <wp:positionV relativeFrom="page">
                  <wp:posOffset>2870200</wp:posOffset>
                </wp:positionV>
                <wp:extent cx="0" cy="187325"/>
                <wp:effectExtent l="6350" t="6350" r="635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6pt" to="461.15pt,240.7pt" ID="Shape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56605</wp:posOffset>
                </wp:positionH>
                <wp:positionV relativeFrom="page">
                  <wp:posOffset>2870200</wp:posOffset>
                </wp:positionV>
                <wp:extent cx="0" cy="187325"/>
                <wp:effectExtent l="6350" t="6350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6pt" to="461.15pt,240.7pt" ID="Shape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56605</wp:posOffset>
                </wp:positionH>
                <wp:positionV relativeFrom="page">
                  <wp:posOffset>2870200</wp:posOffset>
                </wp:positionV>
                <wp:extent cx="0" cy="187325"/>
                <wp:effectExtent l="6350" t="6350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6pt" to="461.15pt,240.7pt" ID="Shape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56605</wp:posOffset>
                </wp:positionH>
                <wp:positionV relativeFrom="page">
                  <wp:posOffset>2874010</wp:posOffset>
                </wp:positionV>
                <wp:extent cx="0" cy="182880"/>
                <wp:effectExtent l="635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6.3pt" to="461.15pt,240.65pt" ID="Shape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56605</wp:posOffset>
                </wp:positionH>
                <wp:positionV relativeFrom="page">
                  <wp:posOffset>2870200</wp:posOffset>
                </wp:positionV>
                <wp:extent cx="0" cy="187325"/>
                <wp:effectExtent l="6350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26pt" to="461.15pt,240.7pt" ID="Shape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0083165</wp:posOffset>
                </wp:positionV>
                <wp:extent cx="647319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93.95pt" to="552.15pt,793.95pt" ID="Shape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6363970</wp:posOffset>
                </wp:positionV>
                <wp:extent cx="647319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01.1pt" to="552.15pt,501.1pt" ID="Shape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3381375</wp:posOffset>
                </wp:positionV>
                <wp:extent cx="647319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66.25pt" to="552.15pt,266.25pt" ID="Shape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6925</wp:posOffset>
                </wp:positionH>
                <wp:positionV relativeFrom="page">
                  <wp:posOffset>6363970</wp:posOffset>
                </wp:positionV>
                <wp:extent cx="0" cy="227965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01.1pt" to="62.75pt,519pt" ID="Shape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ge">
                  <wp:posOffset>3381375</wp:posOffset>
                </wp:positionV>
                <wp:extent cx="0" cy="22796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66.25pt" to="62.75pt,284.15pt" ID="Shape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6583045</wp:posOffset>
                </wp:positionV>
                <wp:extent cx="647319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18.35pt" to="552.15pt,518.35pt" ID="Shape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3600450</wp:posOffset>
                </wp:positionV>
                <wp:extent cx="647319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3.5pt" to="552.15pt,283.5pt" ID="Shape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92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602pt" to="62.75pt,625.5pt" ID="Shape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92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78.5pt" to="62.75pt,602pt" ID="Shape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92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66pt" to="62.75pt,578.5pt" ID="Shape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692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42.5pt" to="62.75pt,566pt" ID="Shape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692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19pt" to="62.75pt,542.5pt" ID="Shape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692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20.15pt" to="62.75pt,332.65pt" ID="Shape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92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96.65pt" to="62.75pt,320.15pt" ID="Shape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84.15pt" to="62.75pt,296.65pt" ID="Shape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98900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602pt" to="307pt,625.5pt" ID="Shape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98900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78.5pt" to="307pt,602pt" ID="Shape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98900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66pt" to="307pt,578.5pt" ID="Shape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98900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42.5pt" to="307pt,566pt" ID="Shape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98900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19pt" to="307pt,542.5pt" ID="Shape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98900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985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20.15pt" to="307pt,332.65pt" ID="Shape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98900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96.65pt" to="307pt,320.15pt" ID="Shape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98900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985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84.15pt" to="307pt,296.65pt" ID="Shape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22750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602pt" to="332.5pt,625.5pt" ID="Shape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22750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78.5pt" to="332.5pt,602pt" ID="Shape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22750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66pt" to="332.5pt,578.5pt" ID="Shape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22750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42.5pt" to="332.5pt,566pt" ID="Shape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22750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19pt" to="332.5pt,542.5pt" ID="Shape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22750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20.15pt" to="332.5pt,332.65pt" ID="Shape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2750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96.65pt" to="332.5pt,320.15pt" ID="Shape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22750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84.15pt" to="332.5pt,296.65pt" ID="Shape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6092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602pt" to="382.75pt,625.5pt" ID="Shape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6092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78.5pt" to="382.75pt,602pt" ID="Shape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6092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66pt" to="382.75pt,578.5pt" ID="Shape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6092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42.5pt" to="382.75pt,566pt" ID="Shape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6092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19pt" to="382.75pt,542.5pt" ID="Shape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092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20.15pt" to="382.75pt,332.65pt" ID="Shape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6092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96.65pt" to="382.75pt,320.15pt" ID="Shape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092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84.15pt" to="382.75pt,296.65pt" ID="Shape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5660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02pt" to="461.15pt,625.5pt" ID="Shape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5660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5pt" to="461.15pt,602pt" ID="Shape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5660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66pt" to="461.15pt,578.5pt" ID="Shape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5660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2.5pt" to="461.15pt,566pt" ID="Shape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5660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19pt" to="461.15pt,542.5pt" ID="Shape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5660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0.15pt" to="461.15pt,332.65pt" ID="Shape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5660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96.65pt" to="461.15pt,320.15pt" ID="Shape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5660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4.15pt" to="461.15pt,296.65pt" ID="Shape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5660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02pt" to="461.15pt,625.5pt" ID="Shape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5660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5pt" to="461.15pt,602pt" ID="Shape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5660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66pt" to="461.15pt,578.5pt" ID="Shape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5660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2.5pt" to="461.15pt,566pt" ID="Shape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5660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19pt" to="461.15pt,542.5pt" ID="Shape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5660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0.15pt" to="461.15pt,332.65pt" ID="Shape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85660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96.65pt" to="461.15pt,320.15pt" ID="Shape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5660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4.15pt" to="461.15pt,296.65pt" ID="Shape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5660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02pt" to="461.15pt,625.5pt" ID="Shape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5660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5pt" to="461.15pt,602pt" ID="Shape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5660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66pt" to="461.15pt,578.5pt" ID="Shape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5660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2.5pt" to="461.15pt,566pt" ID="Shape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5660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19pt" to="461.15pt,542.5pt" ID="Shape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5660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0.15pt" to="461.15pt,332.65pt" ID="Shape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5660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96.65pt" to="461.15pt,320.15pt" ID="Shape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5660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4.15pt" to="461.15pt,296.65pt" ID="Shape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5660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02pt" to="461.15pt,625.5pt" ID="Shape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5660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5pt" to="461.15pt,602pt" ID="Shape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5660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66pt" to="461.15pt,578.5pt" ID="Shape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5660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2.5pt" to="461.15pt,566pt" ID="Shape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5660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19pt" to="461.15pt,542.5pt" ID="Shape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5660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0.15pt" to="461.15pt,332.65pt" ID="Shape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5660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96.65pt" to="461.15pt,320.15pt" ID="Shape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5660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4.15pt" to="461.15pt,296.65pt" ID="Shape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5660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02pt" to="461.15pt,625.5pt" ID="Shape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5660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8.5pt" to="461.15pt,602pt" ID="Shape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5660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66pt" to="461.15pt,578.5pt" ID="Shape1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5660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42.5pt" to="461.15pt,566pt" ID="Shape1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5660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19pt" to="461.15pt,542.5pt" ID="Shape1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5660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20.15pt" to="461.15pt,332.65pt" ID="Shape1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5660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96.65pt" to="461.15pt,320.15pt" ID="Shape1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5660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84.15pt" to="461.15pt,296.65pt" ID="Shape1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9465</wp:posOffset>
                </wp:positionH>
                <wp:positionV relativeFrom="page">
                  <wp:posOffset>7645400</wp:posOffset>
                </wp:positionV>
                <wp:extent cx="0" cy="299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02pt" to="62.95pt,625.5pt" ID="Shape1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9465</wp:posOffset>
                </wp:positionH>
                <wp:positionV relativeFrom="page">
                  <wp:posOffset>7346950</wp:posOffset>
                </wp:positionV>
                <wp:extent cx="0" cy="299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78.5pt" to="62.95pt,602pt" ID="Shape1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9465</wp:posOffset>
                </wp:positionH>
                <wp:positionV relativeFrom="page">
                  <wp:posOffset>7188200</wp:posOffset>
                </wp:positionV>
                <wp:extent cx="0" cy="1593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66pt" to="62.95pt,578.5pt" ID="Shape1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9465</wp:posOffset>
                </wp:positionH>
                <wp:positionV relativeFrom="page">
                  <wp:posOffset>6889750</wp:posOffset>
                </wp:positionV>
                <wp:extent cx="0" cy="299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42.5pt" to="62.95pt,566pt" ID="Shape1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9465</wp:posOffset>
                </wp:positionH>
                <wp:positionV relativeFrom="page">
                  <wp:posOffset>6591300</wp:posOffset>
                </wp:positionV>
                <wp:extent cx="0" cy="299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19pt" to="62.95pt,542.5pt" ID="Shape1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9465</wp:posOffset>
                </wp:positionH>
                <wp:positionV relativeFrom="page">
                  <wp:posOffset>4065905</wp:posOffset>
                </wp:positionV>
                <wp:extent cx="0" cy="1593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20.15pt" to="62.95pt,332.65pt" ID="Shape1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9465</wp:posOffset>
                </wp:positionH>
                <wp:positionV relativeFrom="page">
                  <wp:posOffset>3767455</wp:posOffset>
                </wp:positionV>
                <wp:extent cx="0" cy="299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96.65pt" to="62.95pt,320.15pt" ID="Shape1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9465</wp:posOffset>
                </wp:positionH>
                <wp:positionV relativeFrom="page">
                  <wp:posOffset>3608705</wp:posOffset>
                </wp:positionV>
                <wp:extent cx="0" cy="1593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4.15pt" to="62.95pt,296.65pt" ID="Shape1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9275</wp:posOffset>
                </wp:positionH>
                <wp:positionV relativeFrom="page">
                  <wp:posOffset>7938135</wp:posOffset>
                </wp:positionV>
                <wp:extent cx="6473190" cy="0"/>
                <wp:effectExtent l="6985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25.05pt" to="552.9pt,625.05pt" ID="Shape1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9275</wp:posOffset>
                </wp:positionH>
                <wp:positionV relativeFrom="page">
                  <wp:posOffset>7639685</wp:posOffset>
                </wp:positionV>
                <wp:extent cx="6473190" cy="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01.55pt" to="552.9pt,601.55pt" ID="Shape1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9275</wp:posOffset>
                </wp:positionH>
                <wp:positionV relativeFrom="page">
                  <wp:posOffset>7341235</wp:posOffset>
                </wp:positionV>
                <wp:extent cx="6473190" cy="0"/>
                <wp:effectExtent l="6985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78.05pt" to="552.9pt,578.05pt" ID="Shape1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9275</wp:posOffset>
                </wp:positionH>
                <wp:positionV relativeFrom="page">
                  <wp:posOffset>7182485</wp:posOffset>
                </wp:positionV>
                <wp:extent cx="6473190" cy="0"/>
                <wp:effectExtent l="6350" t="6350" r="6985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65.55pt" to="552.9pt,565.55pt" ID="Shape1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9275</wp:posOffset>
                </wp:positionH>
                <wp:positionV relativeFrom="page">
                  <wp:posOffset>6884035</wp:posOffset>
                </wp:positionV>
                <wp:extent cx="6473190" cy="0"/>
                <wp:effectExtent l="6350" t="6350" r="6985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42.05pt" to="552.9pt,542.05pt" ID="Shape1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9275</wp:posOffset>
                </wp:positionH>
                <wp:positionV relativeFrom="page">
                  <wp:posOffset>4218940</wp:posOffset>
                </wp:positionV>
                <wp:extent cx="6473190" cy="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32.2pt" to="552.9pt,332.2pt" ID="Shape1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9275</wp:posOffset>
                </wp:positionH>
                <wp:positionV relativeFrom="page">
                  <wp:posOffset>4060190</wp:posOffset>
                </wp:positionV>
                <wp:extent cx="6473190" cy="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19.7pt" to="552.9pt,319.7pt" ID="Shape1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9275</wp:posOffset>
                </wp:positionH>
                <wp:positionV relativeFrom="page">
                  <wp:posOffset>3761740</wp:posOffset>
                </wp:positionV>
                <wp:extent cx="6473190" cy="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96.2pt" to="552.9pt,296.2pt" ID="Shape1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07510</wp:posOffset>
                </wp:positionH>
                <wp:positionV relativeFrom="page">
                  <wp:posOffset>7943850</wp:posOffset>
                </wp:positionV>
                <wp:extent cx="0" cy="31559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25.5pt" to="331.3pt,650.3pt" ID="Shape1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07510</wp:posOffset>
                </wp:positionH>
                <wp:positionV relativeFrom="page">
                  <wp:posOffset>4224655</wp:posOffset>
                </wp:positionV>
                <wp:extent cx="0" cy="31559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32.65pt" to="331.3pt,357.45pt" ID="Shape1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83280</wp:posOffset>
                </wp:positionH>
                <wp:positionV relativeFrom="page">
                  <wp:posOffset>7943850</wp:posOffset>
                </wp:positionV>
                <wp:extent cx="0" cy="315595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25.5pt" to="266.4pt,650.3pt" ID="Shape1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83280</wp:posOffset>
                </wp:positionH>
                <wp:positionV relativeFrom="page">
                  <wp:posOffset>4224655</wp:posOffset>
                </wp:positionV>
                <wp:extent cx="0" cy="315595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32.65pt" to="266.4pt,357.45pt" ID="Shape1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59050</wp:posOffset>
                </wp:positionH>
                <wp:positionV relativeFrom="page">
                  <wp:posOffset>7943850</wp:posOffset>
                </wp:positionV>
                <wp:extent cx="0" cy="315595"/>
                <wp:effectExtent l="6350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625.5pt" to="201.5pt,650.3pt" ID="Shape1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59050</wp:posOffset>
                </wp:positionH>
                <wp:positionV relativeFrom="page">
                  <wp:posOffset>4224655</wp:posOffset>
                </wp:positionV>
                <wp:extent cx="0" cy="315595"/>
                <wp:effectExtent l="6350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32.65pt" to="201.5pt,357.45pt" ID="Shape1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11350</wp:posOffset>
                </wp:positionH>
                <wp:positionV relativeFrom="page">
                  <wp:posOffset>7950200</wp:posOffset>
                </wp:positionV>
                <wp:extent cx="0" cy="161290"/>
                <wp:effectExtent l="6350" t="6985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6pt" to="150.5pt,638.65pt" ID="Shape1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11350</wp:posOffset>
                </wp:positionH>
                <wp:positionV relativeFrom="page">
                  <wp:posOffset>4231005</wp:posOffset>
                </wp:positionV>
                <wp:extent cx="0" cy="161290"/>
                <wp:effectExtent l="6350" t="6985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33.15pt" to="150.5pt,345.8pt" ID="Shape1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31740</wp:posOffset>
                </wp:positionH>
                <wp:positionV relativeFrom="page">
                  <wp:posOffset>7943850</wp:posOffset>
                </wp:positionV>
                <wp:extent cx="0" cy="318135"/>
                <wp:effectExtent l="6985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625.5pt" to="396.2pt,650.5pt" ID="Shape1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31740</wp:posOffset>
                </wp:positionH>
                <wp:positionV relativeFrom="page">
                  <wp:posOffset>4224655</wp:posOffset>
                </wp:positionV>
                <wp:extent cx="0" cy="318135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32.65pt" to="396.2pt,357.65pt" ID="Shape1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56605</wp:posOffset>
                </wp:positionH>
                <wp:positionV relativeFrom="page">
                  <wp:posOffset>7943850</wp:posOffset>
                </wp:positionV>
                <wp:extent cx="0" cy="318135"/>
                <wp:effectExtent l="6985" t="6985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25.5pt" to="461.15pt,650.5pt" ID="Shape1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56605</wp:posOffset>
                </wp:positionH>
                <wp:positionV relativeFrom="page">
                  <wp:posOffset>4224655</wp:posOffset>
                </wp:positionV>
                <wp:extent cx="0" cy="318135"/>
                <wp:effectExtent l="6985" t="6985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32.65pt" to="461.15pt,357.65pt" ID="Shape1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9275</wp:posOffset>
                </wp:positionH>
                <wp:positionV relativeFrom="page">
                  <wp:posOffset>8105775</wp:posOffset>
                </wp:positionV>
                <wp:extent cx="6473190" cy="0"/>
                <wp:effectExtent l="6985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38.25pt" to="552.9pt,638.25pt" ID="Shape1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49275</wp:posOffset>
                </wp:positionH>
                <wp:positionV relativeFrom="page">
                  <wp:posOffset>4386580</wp:posOffset>
                </wp:positionV>
                <wp:extent cx="6473190" cy="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45.4pt" to="552.9pt,345.4pt" ID="Shape1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2290</wp:posOffset>
                </wp:positionH>
                <wp:positionV relativeFrom="page">
                  <wp:posOffset>8258175</wp:posOffset>
                </wp:positionV>
                <wp:extent cx="6477635" cy="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50.25pt" to="552.7pt,650.25pt" ID="Shape1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2290</wp:posOffset>
                </wp:positionH>
                <wp:positionV relativeFrom="page">
                  <wp:posOffset>4538980</wp:posOffset>
                </wp:positionV>
                <wp:extent cx="6477635" cy="0"/>
                <wp:effectExtent l="6350" t="6350" r="6985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57.4pt" to="552.7pt,357.4pt" ID="Shape1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9750</wp:posOffset>
                </wp:positionH>
                <wp:positionV relativeFrom="page">
                  <wp:posOffset>9751060</wp:posOffset>
                </wp:positionV>
                <wp:extent cx="6477635" cy="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67.8pt" to="552.5pt,767.8pt" ID="Shape1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9750</wp:posOffset>
                </wp:positionH>
                <wp:positionV relativeFrom="page">
                  <wp:posOffset>6031865</wp:posOffset>
                </wp:positionV>
                <wp:extent cx="6477635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74.95pt" to="552.5pt,474.95pt" ID="Shape1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0385</wp:posOffset>
                </wp:positionH>
                <wp:positionV relativeFrom="page">
                  <wp:posOffset>386715</wp:posOffset>
                </wp:positionV>
                <wp:extent cx="6483985" cy="0"/>
                <wp:effectExtent l="6985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5pt" to="553.05pt,30.45pt" ID="Shape1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IECTIV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9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OBIECTU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1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ontare/demontare 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TADIUL FIZIC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MONTARE-DEMONTARE 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1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eneficia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1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RDP CONST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11" w:h="240" w:x="904" w:y="2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xecutan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90" w:h="240" w:x="4015" w:y="2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63" w:h="225" w:x="895" w:y="2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- lei 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210" w:h="305" w:x="855" w:y="24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3"/>
          <w:szCs w:val="24"/>
        </w:rPr>
        <w:t>C4 - LISTA cuprinzand cantitatile de luc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/>
        <w:framePr w:w="6710" w:h="225" w:x="905" w:y="3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TIUNEA TEH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center"/>
        <w:rPr/>
        <w:framePr w:w="3275" w:h="225" w:x="7720" w:y="3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TIUNEA FINANCIA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405" w:h="739" w:x="865" w:y="3761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739" w:x="865" w:y="3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4825" w:h="730" w:x="1300" w:y="376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25" w:h="730" w:x="1300" w:y="37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pitolul de lucra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525" w:h="730" w:x="6140" w:y="378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25" w:h="730" w:x="6140" w:y="37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.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20" w:h="730" w:x="6645" w:y="378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0" w:h="730" w:x="6645" w:y="37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antitat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910" w:y="4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3" w:h="240" w:x="1285" w:y="4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70" w:h="240" w:x="6170" w:y="4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680" w:y="4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700" w:y="4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86" w:h="240" w:x="9249" w:y="4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 = 3 x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40" w:x="1255" w:y="5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ADIUL FIZIC:      MONTARE-DEMONTARE 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27" w:h="345" w:x="1304" w:y="5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MONTARE PARAZAPEZI METALICE/1 buc=2,25 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320" w:x="865" w:y="5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.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ONTARE PARAZAPEZI METALICE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.1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H19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ontarea panourilor de parazapezi      din metal,cu ancore;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1.1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56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iler...20t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3" w:h="225" w:x="9250" w:y="6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7930" w:y="6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6635" w:y="6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til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5335" w:y="6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4037" w:y="6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e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0" w:h="225" w:x="3032" w:y="6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o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05" w:h="228" w:x="895" w:y="69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038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pt" to="42.55pt,44pt" ID="Shape1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8602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0.4pt" to="195.75pt,44pt" ID="Shape1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4227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985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0.4pt" to="348.25pt,44pt" ID="Shape1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785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30.4pt" to="502.25pt,44pt" ID="Shape1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2373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0.4pt" to="553.05pt,44pt" ID="Shape1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84620" cy="0"/>
                <wp:effectExtent l="6985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pt" to="553.05pt,44pt" ID="Shape1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9750</wp:posOffset>
                </wp:positionH>
                <wp:positionV relativeFrom="page">
                  <wp:posOffset>5695315</wp:posOffset>
                </wp:positionV>
                <wp:extent cx="6477635" cy="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8.45pt" to="552.5pt,448.45pt" ID="Shape1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45" w:h="240" w:x="915" w:y="7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te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720" w:x="107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ributie asiguratorie pentru munca (CA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8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8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heltuieli in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in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f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9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Profi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40" w:x="1255" w:y="9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ADIUL FIZIC:      MONTARE-DEMONTARE 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27" w:h="345" w:x="1304" w:y="10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DEMONTARE PARAZAPEZI METAL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320" w:x="865" w:y="10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2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0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.2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0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EMONTARE SI INTRETINERE PARAZAPEZI METALICI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.1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H20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0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emontarea panourilor de parazapezi      din metal cu ancore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.1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UT56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0.0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230" w:x="2585" w:y="1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iler...20t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1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.1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1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H22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1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1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Repararea panourilor de parazapezi metalice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1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2.1.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1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H21A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1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1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ratarea cu izolin a panourilor de parazapezi metalice in vederea conservarii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3" w:h="225" w:x="9250" w:y="12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7930" w:y="12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6635" w:y="12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til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5335" w:y="12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4037" w:y="12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e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0" w:h="225" w:x="3032" w:y="12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o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05" w:h="228" w:x="895" w:y="12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9750</wp:posOffset>
                </wp:positionH>
                <wp:positionV relativeFrom="page">
                  <wp:posOffset>5357495</wp:posOffset>
                </wp:positionV>
                <wp:extent cx="6477635" cy="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21.85pt" to="552.5pt,421.85pt" ID="Shape1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9750</wp:posOffset>
                </wp:positionH>
                <wp:positionV relativeFrom="page">
                  <wp:posOffset>4714875</wp:posOffset>
                </wp:positionV>
                <wp:extent cx="6477635" cy="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71.25pt" to="552.5pt,371.25pt" ID="Shape1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25955</wp:posOffset>
                </wp:positionH>
                <wp:positionV relativeFrom="page">
                  <wp:posOffset>5695315</wp:posOffset>
                </wp:positionV>
                <wp:extent cx="0" cy="156845"/>
                <wp:effectExtent l="6350" t="6350" r="6985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48.45pt" to="151.65pt,460.75pt" ID="Shape1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25955</wp:posOffset>
                </wp:positionH>
                <wp:positionV relativeFrom="page">
                  <wp:posOffset>5357495</wp:posOffset>
                </wp:positionV>
                <wp:extent cx="0" cy="156845"/>
                <wp:effectExtent l="6350" t="6350" r="6985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21.85pt" to="151.65pt,434.15pt" ID="Shape1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25955</wp:posOffset>
                </wp:positionH>
                <wp:positionV relativeFrom="page">
                  <wp:posOffset>4714875</wp:posOffset>
                </wp:positionV>
                <wp:extent cx="0" cy="46164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371.25pt" to="151.65pt,407.55pt" ID="Shape1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59050</wp:posOffset>
                </wp:positionH>
                <wp:positionV relativeFrom="page">
                  <wp:posOffset>5695315</wp:posOffset>
                </wp:positionV>
                <wp:extent cx="0" cy="156845"/>
                <wp:effectExtent l="6350" t="6350" r="6985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48.45pt" to="201.5pt,460.75pt" ID="Shape1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59050</wp:posOffset>
                </wp:positionH>
                <wp:positionV relativeFrom="page">
                  <wp:posOffset>5357495</wp:posOffset>
                </wp:positionV>
                <wp:extent cx="0" cy="156845"/>
                <wp:effectExtent l="6350" t="6350" r="6985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21.85pt" to="201.5pt,434.15pt" ID="Shape1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59050</wp:posOffset>
                </wp:positionH>
                <wp:positionV relativeFrom="page">
                  <wp:posOffset>4714875</wp:posOffset>
                </wp:positionV>
                <wp:extent cx="0" cy="46164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71.25pt" to="201.5pt,407.55pt" ID="Shape1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83280</wp:posOffset>
                </wp:positionH>
                <wp:positionV relativeFrom="page">
                  <wp:posOffset>5695315</wp:posOffset>
                </wp:positionV>
                <wp:extent cx="0" cy="1593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48.45pt" to="266.4pt,460.95pt" ID="Shape1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83280</wp:posOffset>
                </wp:positionH>
                <wp:positionV relativeFrom="page">
                  <wp:posOffset>5357495</wp:posOffset>
                </wp:positionV>
                <wp:extent cx="0" cy="1593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21.85pt" to="266.4pt,434.35pt" ID="Shape1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83280</wp:posOffset>
                </wp:positionH>
                <wp:positionV relativeFrom="page">
                  <wp:posOffset>4714875</wp:posOffset>
                </wp:positionV>
                <wp:extent cx="0" cy="464185"/>
                <wp:effectExtent l="6350" t="6985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71.25pt" to="266.4pt,407.75pt" ID="Shape1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07510</wp:posOffset>
                </wp:positionH>
                <wp:positionV relativeFrom="page">
                  <wp:posOffset>5695315</wp:posOffset>
                </wp:positionV>
                <wp:extent cx="0" cy="1593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48.45pt" to="331.3pt,460.95pt" ID="Shape1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07510</wp:posOffset>
                </wp:positionH>
                <wp:positionV relativeFrom="page">
                  <wp:posOffset>5357495</wp:posOffset>
                </wp:positionV>
                <wp:extent cx="0" cy="1593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21.85pt" to="331.3pt,434.35pt" ID="Shape1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07510</wp:posOffset>
                </wp:positionH>
                <wp:positionV relativeFrom="page">
                  <wp:posOffset>4714875</wp:posOffset>
                </wp:positionV>
                <wp:extent cx="0" cy="464185"/>
                <wp:effectExtent l="6985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71.25pt" to="331.3pt,407.75pt" ID="Shape1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1740</wp:posOffset>
                </wp:positionH>
                <wp:positionV relativeFrom="page">
                  <wp:posOffset>5695315</wp:posOffset>
                </wp:positionV>
                <wp:extent cx="0" cy="1593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48.45pt" to="396.2pt,460.95pt" ID="Shape1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31740</wp:posOffset>
                </wp:positionH>
                <wp:positionV relativeFrom="page">
                  <wp:posOffset>5357495</wp:posOffset>
                </wp:positionV>
                <wp:extent cx="0" cy="1593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21.85pt" to="396.2pt,434.35pt" ID="Shape1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031740</wp:posOffset>
                </wp:positionH>
                <wp:positionV relativeFrom="page">
                  <wp:posOffset>4714875</wp:posOffset>
                </wp:positionV>
                <wp:extent cx="0" cy="464185"/>
                <wp:effectExtent l="6350" t="6985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71.25pt" to="396.2pt,407.75pt" ID="Shape1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56605</wp:posOffset>
                </wp:positionH>
                <wp:positionV relativeFrom="page">
                  <wp:posOffset>5695315</wp:posOffset>
                </wp:positionV>
                <wp:extent cx="0" cy="156845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48.45pt" to="461.15pt,460.75pt" ID="Shape1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56605</wp:posOffset>
                </wp:positionH>
                <wp:positionV relativeFrom="page">
                  <wp:posOffset>5357495</wp:posOffset>
                </wp:positionV>
                <wp:extent cx="0" cy="156845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21.85pt" to="461.15pt,434.15pt" ID="Shape1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56605</wp:posOffset>
                </wp:positionH>
                <wp:positionV relativeFrom="page">
                  <wp:posOffset>4714875</wp:posOffset>
                </wp:positionV>
                <wp:extent cx="0" cy="461645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71.25pt" to="461.15pt,407.55pt" ID="Shape1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56605</wp:posOffset>
                </wp:positionH>
                <wp:positionV relativeFrom="page">
                  <wp:posOffset>5854065</wp:posOffset>
                </wp:positionV>
                <wp:extent cx="0" cy="17780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60.95pt" to="461.15pt,474.9pt" ID="Shape1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56605</wp:posOffset>
                </wp:positionH>
                <wp:positionV relativeFrom="page">
                  <wp:posOffset>5516245</wp:posOffset>
                </wp:positionV>
                <wp:extent cx="0" cy="17780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34.35pt" to="461.15pt,448.3pt" ID="Shape1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56605</wp:posOffset>
                </wp:positionH>
                <wp:positionV relativeFrom="page">
                  <wp:posOffset>5178425</wp:posOffset>
                </wp:positionV>
                <wp:extent cx="0" cy="177165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07.75pt" to="461.15pt,421.65pt" ID="Shape1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31740</wp:posOffset>
                </wp:positionH>
                <wp:positionV relativeFrom="page">
                  <wp:posOffset>5854065</wp:posOffset>
                </wp:positionV>
                <wp:extent cx="0" cy="17780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60.95pt" to="396.2pt,474.9pt" ID="Shape1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1740</wp:posOffset>
                </wp:positionH>
                <wp:positionV relativeFrom="page">
                  <wp:posOffset>5516245</wp:posOffset>
                </wp:positionV>
                <wp:extent cx="0" cy="17780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34.35pt" to="396.2pt,448.3pt" ID="Shape1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031740</wp:posOffset>
                </wp:positionH>
                <wp:positionV relativeFrom="page">
                  <wp:posOffset>5178425</wp:posOffset>
                </wp:positionV>
                <wp:extent cx="0" cy="177165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07.75pt" to="396.2pt,421.65pt" ID="Shape1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07510</wp:posOffset>
                </wp:positionH>
                <wp:positionV relativeFrom="page">
                  <wp:posOffset>5866765</wp:posOffset>
                </wp:positionV>
                <wp:extent cx="0" cy="16510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61.95pt" to="331.3pt,474.9pt" ID="Shape1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07510</wp:posOffset>
                </wp:positionH>
                <wp:positionV relativeFrom="page">
                  <wp:posOffset>5528945</wp:posOffset>
                </wp:positionV>
                <wp:extent cx="0" cy="16510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35.35pt" to="331.3pt,448.3pt" ID="Shape1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07510</wp:posOffset>
                </wp:positionH>
                <wp:positionV relativeFrom="page">
                  <wp:posOffset>5191125</wp:posOffset>
                </wp:positionV>
                <wp:extent cx="0" cy="16510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08.75pt" to="331.3pt,421.7pt" ID="Shape1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83280</wp:posOffset>
                </wp:positionH>
                <wp:positionV relativeFrom="page">
                  <wp:posOffset>5855335</wp:posOffset>
                </wp:positionV>
                <wp:extent cx="0" cy="176530"/>
                <wp:effectExtent l="6350" t="6985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61.05pt" to="266.4pt,474.9pt" ID="Shape1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8328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4.45pt" to="266.4pt,448.3pt" ID="Shape1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83280</wp:posOffset>
                </wp:positionH>
                <wp:positionV relativeFrom="page">
                  <wp:posOffset>5179695</wp:posOffset>
                </wp:positionV>
                <wp:extent cx="0" cy="176530"/>
                <wp:effectExtent l="6350" t="6985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07.85pt" to="266.4pt,421.7pt" ID="Shape1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59050</wp:posOffset>
                </wp:positionH>
                <wp:positionV relativeFrom="page">
                  <wp:posOffset>5859145</wp:posOffset>
                </wp:positionV>
                <wp:extent cx="0" cy="17272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61.35pt" to="201.5pt,474.9pt" ID="Shape1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59050</wp:posOffset>
                </wp:positionH>
                <wp:positionV relativeFrom="page">
                  <wp:posOffset>5521325</wp:posOffset>
                </wp:positionV>
                <wp:extent cx="0" cy="1727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34.75pt" to="201.5pt,448.3pt" ID="Shape1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59050</wp:posOffset>
                </wp:positionH>
                <wp:positionV relativeFrom="page">
                  <wp:posOffset>5183505</wp:posOffset>
                </wp:positionV>
                <wp:extent cx="0" cy="17272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08.15pt" to="201.5pt,421.7pt" ID="Shape1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9750</wp:posOffset>
                </wp:positionH>
                <wp:positionV relativeFrom="page">
                  <wp:posOffset>5854065</wp:posOffset>
                </wp:positionV>
                <wp:extent cx="6477635" cy="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60.95pt" to="552.5pt,460.95pt" ID="Shape1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9750</wp:posOffset>
                </wp:positionH>
                <wp:positionV relativeFrom="page">
                  <wp:posOffset>5516245</wp:posOffset>
                </wp:positionV>
                <wp:extent cx="6477635" cy="0"/>
                <wp:effectExtent l="6985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34.35pt" to="552.5pt,434.35pt" ID="Shape1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9750</wp:posOffset>
                </wp:positionH>
                <wp:positionV relativeFrom="page">
                  <wp:posOffset>5178425</wp:posOffset>
                </wp:positionV>
                <wp:extent cx="6477635" cy="0"/>
                <wp:effectExtent l="6985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07.75pt" to="552.5pt,407.75pt" ID="Shape1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9750</wp:posOffset>
                </wp:positionH>
                <wp:positionV relativeFrom="page">
                  <wp:posOffset>9414510</wp:posOffset>
                </wp:positionV>
                <wp:extent cx="6477635" cy="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41.3pt" to="552.5pt,741.3pt" ID="Shape1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45" w:h="240" w:x="915" w:y="130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te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720" w:x="1075" w:y="1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ributie asiguratorie pentru munca (CA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14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1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heltuieli in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145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in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14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f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15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Profi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40" w:x="1255" w:y="15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ADIUL FIZIC:      MONTARE-DEMONTARE PARAZAPEZ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9750</wp:posOffset>
                </wp:positionH>
                <wp:positionV relativeFrom="page">
                  <wp:posOffset>9076690</wp:posOffset>
                </wp:positionV>
                <wp:extent cx="6477635" cy="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14.7pt" to="552.5pt,714.7pt" ID="Shape1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9750</wp:posOffset>
                </wp:positionH>
                <wp:positionV relativeFrom="page">
                  <wp:posOffset>8434070</wp:posOffset>
                </wp:positionV>
                <wp:extent cx="6477635" cy="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64.1pt" to="552.5pt,664.1pt" ID="Shape1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25955</wp:posOffset>
                </wp:positionH>
                <wp:positionV relativeFrom="page">
                  <wp:posOffset>9414510</wp:posOffset>
                </wp:positionV>
                <wp:extent cx="0" cy="156845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41.3pt" to="151.65pt,753.6pt" ID="Shape1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25955</wp:posOffset>
                </wp:positionH>
                <wp:positionV relativeFrom="page">
                  <wp:posOffset>9076690</wp:posOffset>
                </wp:positionV>
                <wp:extent cx="0" cy="156845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14.7pt" to="151.65pt,727pt" ID="Shape1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25955</wp:posOffset>
                </wp:positionH>
                <wp:positionV relativeFrom="page">
                  <wp:posOffset>8434070</wp:posOffset>
                </wp:positionV>
                <wp:extent cx="0" cy="461645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664.1pt" to="151.65pt,700.4pt" ID="Shape1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59050</wp:posOffset>
                </wp:positionH>
                <wp:positionV relativeFrom="page">
                  <wp:posOffset>9414510</wp:posOffset>
                </wp:positionV>
                <wp:extent cx="0" cy="156845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41.3pt" to="201.5pt,753.6pt" ID="Shape1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559050</wp:posOffset>
                </wp:positionH>
                <wp:positionV relativeFrom="page">
                  <wp:posOffset>9076690</wp:posOffset>
                </wp:positionV>
                <wp:extent cx="0" cy="156845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14.7pt" to="201.5pt,727pt" ID="Shape1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59050</wp:posOffset>
                </wp:positionH>
                <wp:positionV relativeFrom="page">
                  <wp:posOffset>8434070</wp:posOffset>
                </wp:positionV>
                <wp:extent cx="0" cy="46164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664.1pt" to="201.5pt,700.4pt" ID="Shape1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83280</wp:posOffset>
                </wp:positionH>
                <wp:positionV relativeFrom="page">
                  <wp:posOffset>9414510</wp:posOffset>
                </wp:positionV>
                <wp:extent cx="0" cy="159385"/>
                <wp:effectExtent l="6985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41.3pt" to="266.4pt,753.8pt" ID="Shape1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83280</wp:posOffset>
                </wp:positionH>
                <wp:positionV relativeFrom="page">
                  <wp:posOffset>9076690</wp:posOffset>
                </wp:positionV>
                <wp:extent cx="0" cy="15938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14.7pt" to="266.4pt,727.2pt" ID="Shape1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83280</wp:posOffset>
                </wp:positionH>
                <wp:positionV relativeFrom="page">
                  <wp:posOffset>8434070</wp:posOffset>
                </wp:positionV>
                <wp:extent cx="0" cy="464185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64.1pt" to="266.4pt,700.6pt" ID="Shape1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07510</wp:posOffset>
                </wp:positionH>
                <wp:positionV relativeFrom="page">
                  <wp:posOffset>9414510</wp:posOffset>
                </wp:positionV>
                <wp:extent cx="0" cy="15938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741.3pt" to="331.3pt,753.8pt" ID="Shape1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07510</wp:posOffset>
                </wp:positionH>
                <wp:positionV relativeFrom="page">
                  <wp:posOffset>9076690</wp:posOffset>
                </wp:positionV>
                <wp:extent cx="0" cy="159385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714.7pt" to="331.3pt,727.2pt" ID="Shape1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07510</wp:posOffset>
                </wp:positionH>
                <wp:positionV relativeFrom="page">
                  <wp:posOffset>8434070</wp:posOffset>
                </wp:positionV>
                <wp:extent cx="0" cy="464185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664.1pt" to="331.3pt,700.6pt" ID="Shape2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031740</wp:posOffset>
                </wp:positionH>
                <wp:positionV relativeFrom="page">
                  <wp:posOffset>9414510</wp:posOffset>
                </wp:positionV>
                <wp:extent cx="0" cy="159385"/>
                <wp:effectExtent l="6350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741.3pt" to="396.2pt,753.8pt" ID="Shape2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31740</wp:posOffset>
                </wp:positionH>
                <wp:positionV relativeFrom="page">
                  <wp:posOffset>9076690</wp:posOffset>
                </wp:positionV>
                <wp:extent cx="0" cy="15938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714.7pt" to="396.2pt,727.2pt" ID="Shape2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1740</wp:posOffset>
                </wp:positionH>
                <wp:positionV relativeFrom="page">
                  <wp:posOffset>8434070</wp:posOffset>
                </wp:positionV>
                <wp:extent cx="0" cy="464185"/>
                <wp:effectExtent l="6350" t="6985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664.1pt" to="396.2pt,700.6pt" ID="Shape2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56605</wp:posOffset>
                </wp:positionH>
                <wp:positionV relativeFrom="page">
                  <wp:posOffset>9414510</wp:posOffset>
                </wp:positionV>
                <wp:extent cx="0" cy="156845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41.3pt" to="461.15pt,753.6pt" ID="Shape2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56605</wp:posOffset>
                </wp:positionH>
                <wp:positionV relativeFrom="page">
                  <wp:posOffset>9076690</wp:posOffset>
                </wp:positionV>
                <wp:extent cx="0" cy="156845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14.7pt" to="461.15pt,727pt" ID="Shape2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56605</wp:posOffset>
                </wp:positionH>
                <wp:positionV relativeFrom="page">
                  <wp:posOffset>8434070</wp:posOffset>
                </wp:positionV>
                <wp:extent cx="0" cy="46164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664.1pt" to="461.15pt,700.4pt" ID="Shape2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56605</wp:posOffset>
                </wp:positionH>
                <wp:positionV relativeFrom="page">
                  <wp:posOffset>9573260</wp:posOffset>
                </wp:positionV>
                <wp:extent cx="0" cy="17780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53.8pt" to="461.15pt,767.75pt" ID="Shape2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56605</wp:posOffset>
                </wp:positionH>
                <wp:positionV relativeFrom="page">
                  <wp:posOffset>9235440</wp:posOffset>
                </wp:positionV>
                <wp:extent cx="0" cy="17780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27.2pt" to="461.15pt,741.15pt" ID="Shape2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856605</wp:posOffset>
                </wp:positionH>
                <wp:positionV relativeFrom="page">
                  <wp:posOffset>8897620</wp:posOffset>
                </wp:positionV>
                <wp:extent cx="0" cy="177800"/>
                <wp:effectExtent l="6350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700.6pt" to="461.15pt,714.55pt" ID="Shape2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31740</wp:posOffset>
                </wp:positionH>
                <wp:positionV relativeFrom="page">
                  <wp:posOffset>9573260</wp:posOffset>
                </wp:positionV>
                <wp:extent cx="0" cy="17780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753.8pt" to="396.2pt,767.75pt" ID="Shape2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1740</wp:posOffset>
                </wp:positionH>
                <wp:positionV relativeFrom="page">
                  <wp:posOffset>9235440</wp:posOffset>
                </wp:positionV>
                <wp:extent cx="0" cy="17780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727.2pt" to="396.2pt,741.15pt" ID="Shape2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31740</wp:posOffset>
                </wp:positionH>
                <wp:positionV relativeFrom="page">
                  <wp:posOffset>8897620</wp:posOffset>
                </wp:positionV>
                <wp:extent cx="0" cy="17780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700.6pt" to="396.2pt,714.55pt" ID="Shape2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07510</wp:posOffset>
                </wp:positionH>
                <wp:positionV relativeFrom="page">
                  <wp:posOffset>9585960</wp:posOffset>
                </wp:positionV>
                <wp:extent cx="0" cy="16510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754.8pt" to="331.3pt,767.75pt" ID="Shape2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07510</wp:posOffset>
                </wp:positionH>
                <wp:positionV relativeFrom="page">
                  <wp:posOffset>9248140</wp:posOffset>
                </wp:positionV>
                <wp:extent cx="0" cy="16510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728.2pt" to="331.3pt,741.15pt" ID="Shape2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07510</wp:posOffset>
                </wp:positionH>
                <wp:positionV relativeFrom="page">
                  <wp:posOffset>8910320</wp:posOffset>
                </wp:positionV>
                <wp:extent cx="0" cy="16510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701.6pt" to="331.3pt,714.55pt" ID="Shape2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83280</wp:posOffset>
                </wp:positionH>
                <wp:positionV relativeFrom="page">
                  <wp:posOffset>9574530</wp:posOffset>
                </wp:positionV>
                <wp:extent cx="0" cy="17653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53.9pt" to="266.4pt,767.75pt" ID="Shape2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83280</wp:posOffset>
                </wp:positionH>
                <wp:positionV relativeFrom="page">
                  <wp:posOffset>9236710</wp:posOffset>
                </wp:positionV>
                <wp:extent cx="0" cy="176530"/>
                <wp:effectExtent l="6350" t="6985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27.3pt" to="266.4pt,741.15pt" ID="Shape2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83280</wp:posOffset>
                </wp:positionH>
                <wp:positionV relativeFrom="page">
                  <wp:posOffset>8898890</wp:posOffset>
                </wp:positionV>
                <wp:extent cx="0" cy="176530"/>
                <wp:effectExtent l="6350" t="6985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700.7pt" to="266.4pt,714.55pt" ID="Shape2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59050</wp:posOffset>
                </wp:positionH>
                <wp:positionV relativeFrom="page">
                  <wp:posOffset>9578340</wp:posOffset>
                </wp:positionV>
                <wp:extent cx="0" cy="17272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54.2pt" to="201.5pt,767.75pt" ID="Shape2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59050</wp:posOffset>
                </wp:positionH>
                <wp:positionV relativeFrom="page">
                  <wp:posOffset>9240520</wp:posOffset>
                </wp:positionV>
                <wp:extent cx="0" cy="1727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27.6pt" to="201.5pt,741.15pt" ID="Shape2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59050</wp:posOffset>
                </wp:positionH>
                <wp:positionV relativeFrom="page">
                  <wp:posOffset>8902700</wp:posOffset>
                </wp:positionV>
                <wp:extent cx="0" cy="1727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01pt" to="201.5pt,714.55pt" ID="Shape2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9750</wp:posOffset>
                </wp:positionH>
                <wp:positionV relativeFrom="page">
                  <wp:posOffset>9573260</wp:posOffset>
                </wp:positionV>
                <wp:extent cx="6477635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53.8pt" to="552.5pt,753.8pt" ID="Shape2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9750</wp:posOffset>
                </wp:positionH>
                <wp:positionV relativeFrom="page">
                  <wp:posOffset>9235440</wp:posOffset>
                </wp:positionV>
                <wp:extent cx="6477635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27.2pt" to="552.5pt,727.2pt" ID="Shape2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9750</wp:posOffset>
                </wp:positionH>
                <wp:positionV relativeFrom="page">
                  <wp:posOffset>8897620</wp:posOffset>
                </wp:positionV>
                <wp:extent cx="6477635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00.6pt" to="552.5pt,700.6pt" ID="Shape2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0" w:right="216" w:gutter="0" w:header="0" w:top="562" w:footer="0" w:bottom="56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9750</wp:posOffset>
                </wp:positionH>
                <wp:positionV relativeFrom="page">
                  <wp:posOffset>10278745</wp:posOffset>
                </wp:positionV>
                <wp:extent cx="6486525" cy="12700"/>
                <wp:effectExtent l="6985" t="6350" r="571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42.5pt;margin-top:809.35pt;width:510.7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80" w:h="210" w:x="9700" w:y="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g 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9750</wp:posOffset>
                </wp:positionH>
                <wp:positionV relativeFrom="page">
                  <wp:posOffset>918210</wp:posOffset>
                </wp:positionV>
                <wp:extent cx="6486525" cy="9373235"/>
                <wp:effectExtent l="6985" t="6985" r="5715" b="571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7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42.5pt;margin-top:72.3pt;width:510.7pt;height:7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9750</wp:posOffset>
                </wp:positionH>
                <wp:positionV relativeFrom="page">
                  <wp:posOffset>731520</wp:posOffset>
                </wp:positionV>
                <wp:extent cx="6486525" cy="9559925"/>
                <wp:effectExtent l="6985" t="6985" r="5715" b="571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5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42.5pt;margin-top:57.6pt;width:510.7pt;height:75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86525" cy="9732645"/>
                <wp:effectExtent l="6985" t="6985" r="5715" b="571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3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42.5pt;margin-top:44pt;width:510.7pt;height:76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9750</wp:posOffset>
                </wp:positionH>
                <wp:positionV relativeFrom="page">
                  <wp:posOffset>918210</wp:posOffset>
                </wp:positionV>
                <wp:extent cx="6486525" cy="9373235"/>
                <wp:effectExtent l="6985" t="6985" r="5715" b="571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7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42.5pt;margin-top:72.3pt;width:510.7pt;height:73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silver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77635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pt" to="552.5pt,44pt" ID="Shape2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9750</wp:posOffset>
                </wp:positionH>
                <wp:positionV relativeFrom="page">
                  <wp:posOffset>731520</wp:posOffset>
                </wp:positionV>
                <wp:extent cx="6477635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.6pt" to="552.5pt,57.6pt" ID="Shape2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22750</wp:posOffset>
                </wp:positionH>
                <wp:positionV relativeFrom="page">
                  <wp:posOffset>731520</wp:posOffset>
                </wp:positionV>
                <wp:extent cx="0" cy="18161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57.6pt" to="332.5pt,71.85pt" ID="Shape2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98900</wp:posOffset>
                </wp:positionH>
                <wp:positionV relativeFrom="page">
                  <wp:posOffset>731520</wp:posOffset>
                </wp:positionV>
                <wp:extent cx="0" cy="187325"/>
                <wp:effectExtent l="6985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57.6pt" to="307pt,72.3pt" ID="Shape2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9465</wp:posOffset>
                </wp:positionH>
                <wp:positionV relativeFrom="page">
                  <wp:posOffset>731520</wp:posOffset>
                </wp:positionV>
                <wp:extent cx="0" cy="187325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7.6pt" to="62.95pt,72.3pt" ID="Shape2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60925</wp:posOffset>
                </wp:positionH>
                <wp:positionV relativeFrom="page">
                  <wp:posOffset>732790</wp:posOffset>
                </wp:positionV>
                <wp:extent cx="0" cy="186055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7.7pt" to="382.75pt,72.3pt" ID="Shape2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9750</wp:posOffset>
                </wp:positionH>
                <wp:positionV relativeFrom="page">
                  <wp:posOffset>918210</wp:posOffset>
                </wp:positionV>
                <wp:extent cx="6477635" cy="0"/>
                <wp:effectExtent l="6985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2.3pt" to="552.5pt,72.3pt" ID="Shape2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8732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3pt" ID="Shape2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87325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3pt" ID="Shape2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8732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3pt" ID="Shape2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56605</wp:posOffset>
                </wp:positionH>
                <wp:positionV relativeFrom="page">
                  <wp:posOffset>735330</wp:posOffset>
                </wp:positionV>
                <wp:extent cx="0" cy="1828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9pt" to="461.15pt,72.25pt" ID="Shape2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56605</wp:posOffset>
                </wp:positionH>
                <wp:positionV relativeFrom="page">
                  <wp:posOffset>731520</wp:posOffset>
                </wp:positionV>
                <wp:extent cx="0" cy="18732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.6pt" to="461.15pt,72.3pt" ID="Shape2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9750</wp:posOffset>
                </wp:positionH>
                <wp:positionV relativeFrom="page">
                  <wp:posOffset>4206240</wp:posOffset>
                </wp:positionV>
                <wp:extent cx="647319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31.2pt" to="552.15pt,331.2pt" ID="Shape2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9750</wp:posOffset>
                </wp:positionH>
                <wp:positionV relativeFrom="page">
                  <wp:posOffset>1242695</wp:posOffset>
                </wp:positionV>
                <wp:extent cx="647319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7.85pt" to="552.15pt,97.85pt" ID="Shape2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6925</wp:posOffset>
                </wp:positionH>
                <wp:positionV relativeFrom="page">
                  <wp:posOffset>4206240</wp:posOffset>
                </wp:positionV>
                <wp:extent cx="0" cy="227965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31.2pt" to="62.75pt,349.1pt" ID="Shape2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6925</wp:posOffset>
                </wp:positionH>
                <wp:positionV relativeFrom="page">
                  <wp:posOffset>1242695</wp:posOffset>
                </wp:positionV>
                <wp:extent cx="0" cy="22796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7.85pt" to="62.75pt,115.75pt" ID="Shape2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9750</wp:posOffset>
                </wp:positionH>
                <wp:positionV relativeFrom="page">
                  <wp:posOffset>4425315</wp:posOffset>
                </wp:positionV>
                <wp:extent cx="6473190" cy="0"/>
                <wp:effectExtent l="6350" t="6350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48.45pt" to="552.15pt,348.45pt" ID="Shape2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9750</wp:posOffset>
                </wp:positionH>
                <wp:positionV relativeFrom="page">
                  <wp:posOffset>1461770</wp:posOffset>
                </wp:positionV>
                <wp:extent cx="647319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5.1pt" to="552.15pt,115.1pt" ID="Shape2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92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72.6pt" to="62.75pt,396.1pt" ID="Shape2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692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49.1pt" to="62.75pt,372.6pt" ID="Shape2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692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39.25pt" to="62.75pt,162.75pt" ID="Shape2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692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15.75pt" to="62.75pt,139.25pt" ID="Shape2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98900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72.6pt" to="307pt,396.1pt" ID="Shape2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98900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49.1pt" to="307pt,372.6pt" ID="Shape2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98900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39.25pt" to="307pt,162.75pt" ID="Shape2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98900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15.75pt" to="307pt,139.25pt" ID="Shape2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22750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72.6pt" to="332.5pt,396.1pt" ID="Shape2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22750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49.1pt" to="332.5pt,372.6pt" ID="Shape2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22750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39.25pt" to="332.5pt,162.75pt" ID="Shape2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22750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15.75pt" to="332.5pt,139.25pt" ID="Shape2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6092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72.6pt" to="382.75pt,396.1pt" ID="Shape2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86092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49.1pt" to="382.75pt,372.6pt" ID="Shape2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86092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39.25pt" to="382.75pt,162.75pt" ID="Shape2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86092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5.75pt" to="382.75pt,139.25pt" ID="Shape2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5660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72.6pt" to="461.15pt,396.1pt" ID="Shape2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5660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49.1pt" to="461.15pt,372.6pt" ID="Shape2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5660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39.25pt" to="461.15pt,162.75pt" ID="Shape2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85660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15.75pt" to="461.15pt,139.25pt" ID="Shape2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5660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72.6pt" to="461.15pt,396.1pt" ID="Shape2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85660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49.1pt" to="461.15pt,372.6pt" ID="Shape2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5660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39.25pt" to="461.15pt,162.75pt" ID="Shape2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5660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15.75pt" to="461.15pt,139.25pt" ID="Shape2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660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72.6pt" to="461.15pt,396.1pt" ID="Shape2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5660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49.1pt" to="461.15pt,372.6pt" ID="Shape2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85660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39.25pt" to="461.15pt,162.75pt" ID="Shape2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85660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15.75pt" to="461.15pt,139.25pt" ID="Shape2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5660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72.6pt" to="461.15pt,396.1pt" ID="Shape2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85660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49.1pt" to="461.15pt,372.6pt" ID="Shape2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5660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39.25pt" to="461.15pt,162.75pt" ID="Shape2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5660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15.75pt" to="461.15pt,139.25pt" ID="Shape2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5660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72.6pt" to="461.15pt,396.1pt" ID="Shape2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660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49.1pt" to="461.15pt,372.6pt" ID="Shape2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5660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39.25pt" to="461.15pt,162.75pt" ID="Shape2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85660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15.75pt" to="461.15pt,139.25pt" ID="Shape2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99465</wp:posOffset>
                </wp:positionH>
                <wp:positionV relativeFrom="page">
                  <wp:posOffset>4732020</wp:posOffset>
                </wp:positionV>
                <wp:extent cx="0" cy="299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72.6pt" to="62.95pt,396.1pt" ID="Shape2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9465</wp:posOffset>
                </wp:positionH>
                <wp:positionV relativeFrom="page">
                  <wp:posOffset>4433570</wp:posOffset>
                </wp:positionV>
                <wp:extent cx="0" cy="299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49.1pt" to="62.95pt,372.6pt" ID="Shape2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99465</wp:posOffset>
                </wp:positionH>
                <wp:positionV relativeFrom="page">
                  <wp:posOffset>1768475</wp:posOffset>
                </wp:positionV>
                <wp:extent cx="0" cy="299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9.25pt" to="62.95pt,162.75pt" ID="Shape2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99465</wp:posOffset>
                </wp:positionH>
                <wp:positionV relativeFrom="page">
                  <wp:posOffset>1470025</wp:posOffset>
                </wp:positionV>
                <wp:extent cx="0" cy="299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5.75pt" to="62.95pt,139.25pt" ID="Shape2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49275</wp:posOffset>
                </wp:positionH>
                <wp:positionV relativeFrom="page">
                  <wp:posOffset>5024755</wp:posOffset>
                </wp:positionV>
                <wp:extent cx="647319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95.65pt" to="552.9pt,395.65pt" ID="Shape2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9275</wp:posOffset>
                </wp:positionH>
                <wp:positionV relativeFrom="page">
                  <wp:posOffset>4726305</wp:posOffset>
                </wp:positionV>
                <wp:extent cx="647319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372.15pt" to="552.9pt,372.15pt" ID="Shape2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49275</wp:posOffset>
                </wp:positionH>
                <wp:positionV relativeFrom="page">
                  <wp:posOffset>2061210</wp:posOffset>
                </wp:positionV>
                <wp:extent cx="647319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62.3pt" to="552.9pt,162.3pt" ID="Shape2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49275</wp:posOffset>
                </wp:positionH>
                <wp:positionV relativeFrom="page">
                  <wp:posOffset>1762760</wp:posOffset>
                </wp:positionV>
                <wp:extent cx="647319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38.8pt" to="552.9pt,138.8pt" ID="Shape2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07510</wp:posOffset>
                </wp:positionH>
                <wp:positionV relativeFrom="page">
                  <wp:posOffset>5030470</wp:posOffset>
                </wp:positionV>
                <wp:extent cx="0" cy="315595"/>
                <wp:effectExtent l="6350" t="6985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96.1pt" to="331.3pt,420.9pt" ID="Shape2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07510</wp:posOffset>
                </wp:positionH>
                <wp:positionV relativeFrom="page">
                  <wp:posOffset>2066925</wp:posOffset>
                </wp:positionV>
                <wp:extent cx="0" cy="315595"/>
                <wp:effectExtent l="6350" t="6985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62.75pt" to="331.3pt,187.55pt" ID="Shape2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83280</wp:posOffset>
                </wp:positionH>
                <wp:positionV relativeFrom="page">
                  <wp:posOffset>5030470</wp:posOffset>
                </wp:positionV>
                <wp:extent cx="0" cy="315595"/>
                <wp:effectExtent l="6350" t="6350" r="6985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96.1pt" to="266.4pt,420.9pt" ID="Shape2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83280</wp:posOffset>
                </wp:positionH>
                <wp:positionV relativeFrom="page">
                  <wp:posOffset>2066925</wp:posOffset>
                </wp:positionV>
                <wp:extent cx="0" cy="315595"/>
                <wp:effectExtent l="6350" t="6350" r="6985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2.75pt" to="266.4pt,187.55pt" ID="Shape2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59050</wp:posOffset>
                </wp:positionH>
                <wp:positionV relativeFrom="page">
                  <wp:posOffset>5030470</wp:posOffset>
                </wp:positionV>
                <wp:extent cx="0" cy="31559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96.1pt" to="201.5pt,420.9pt" ID="Shape2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59050</wp:posOffset>
                </wp:positionH>
                <wp:positionV relativeFrom="page">
                  <wp:posOffset>2066925</wp:posOffset>
                </wp:positionV>
                <wp:extent cx="0" cy="31559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62.75pt" to="201.5pt,187.55pt" ID="Shape2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11350</wp:posOffset>
                </wp:positionH>
                <wp:positionV relativeFrom="page">
                  <wp:posOffset>5036820</wp:posOffset>
                </wp:positionV>
                <wp:extent cx="0" cy="16129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396.6pt" to="150.5pt,409.25pt" ID="Shape2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11350</wp:posOffset>
                </wp:positionH>
                <wp:positionV relativeFrom="page">
                  <wp:posOffset>2073275</wp:posOffset>
                </wp:positionV>
                <wp:extent cx="0" cy="16129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63.25pt" to="150.5pt,175.9pt" ID="Shape2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31740</wp:posOffset>
                </wp:positionH>
                <wp:positionV relativeFrom="page">
                  <wp:posOffset>5030470</wp:posOffset>
                </wp:positionV>
                <wp:extent cx="0" cy="318135"/>
                <wp:effectExtent l="6985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96.1pt" to="396.2pt,421.1pt" ID="Shape3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31740</wp:posOffset>
                </wp:positionH>
                <wp:positionV relativeFrom="page">
                  <wp:posOffset>2066925</wp:posOffset>
                </wp:positionV>
                <wp:extent cx="0" cy="318135"/>
                <wp:effectExtent l="6985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62.75pt" to="396.2pt,187.75pt" ID="Shape3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56605</wp:posOffset>
                </wp:positionH>
                <wp:positionV relativeFrom="page">
                  <wp:posOffset>5030470</wp:posOffset>
                </wp:positionV>
                <wp:extent cx="0" cy="318135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396.1pt" to="461.15pt,421.1pt" ID="Shape3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856605</wp:posOffset>
                </wp:positionH>
                <wp:positionV relativeFrom="page">
                  <wp:posOffset>2066925</wp:posOffset>
                </wp:positionV>
                <wp:extent cx="0" cy="318135"/>
                <wp:effectExtent l="6985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62.75pt" to="461.15pt,187.75pt" ID="Shape3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49275</wp:posOffset>
                </wp:positionH>
                <wp:positionV relativeFrom="page">
                  <wp:posOffset>5192395</wp:posOffset>
                </wp:positionV>
                <wp:extent cx="647319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408.85pt" to="552.9pt,408.85pt" ID="Shape3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9275</wp:posOffset>
                </wp:positionH>
                <wp:positionV relativeFrom="page">
                  <wp:posOffset>2228850</wp:posOffset>
                </wp:positionV>
                <wp:extent cx="647319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75.5pt" to="552.9pt,175.5pt" ID="Shape3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42290</wp:posOffset>
                </wp:positionH>
                <wp:positionV relativeFrom="page">
                  <wp:posOffset>5344795</wp:posOffset>
                </wp:positionV>
                <wp:extent cx="6477635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20.85pt" to="552.7pt,420.85pt" ID="Shape3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2290</wp:posOffset>
                </wp:positionH>
                <wp:positionV relativeFrom="page">
                  <wp:posOffset>2381250</wp:posOffset>
                </wp:positionV>
                <wp:extent cx="6477635" cy="0"/>
                <wp:effectExtent l="6985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87.5pt" to="552.7pt,187.5pt" ID="Shape3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9750</wp:posOffset>
                </wp:positionH>
                <wp:positionV relativeFrom="page">
                  <wp:posOffset>6837680</wp:posOffset>
                </wp:positionV>
                <wp:extent cx="6477635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38.4pt" to="552.5pt,538.4pt" ID="Shape3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9750</wp:posOffset>
                </wp:positionH>
                <wp:positionV relativeFrom="page">
                  <wp:posOffset>3874135</wp:posOffset>
                </wp:positionV>
                <wp:extent cx="6477635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05.05pt" to="552.5pt,305.05pt" ID="Shape30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9750</wp:posOffset>
                </wp:positionH>
                <wp:positionV relativeFrom="page">
                  <wp:posOffset>6990715</wp:posOffset>
                </wp:positionV>
                <wp:extent cx="6487795" cy="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50.45pt" to="553.3pt,550.45pt" ID="Shape31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41655</wp:posOffset>
                </wp:positionH>
                <wp:positionV relativeFrom="page">
                  <wp:posOffset>7148830</wp:posOffset>
                </wp:positionV>
                <wp:extent cx="6487795" cy="0"/>
                <wp:effectExtent l="6985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562.9pt" to="553.45pt,562.9pt" ID="Shape3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43805</wp:posOffset>
                </wp:positionH>
                <wp:positionV relativeFrom="page">
                  <wp:posOffset>6990715</wp:posOffset>
                </wp:positionV>
                <wp:extent cx="0" cy="63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550.45pt" to="397.15pt,550.45pt" ID="Shape31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39750</wp:posOffset>
                </wp:positionH>
                <wp:positionV relativeFrom="page">
                  <wp:posOffset>7325995</wp:posOffset>
                </wp:positionV>
                <wp:extent cx="6487795" cy="0"/>
                <wp:effectExtent l="6350" t="6350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6.85pt" to="553.3pt,576.85pt" ID="Shape3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56605</wp:posOffset>
                </wp:positionH>
                <wp:positionV relativeFrom="page">
                  <wp:posOffset>7156450</wp:posOffset>
                </wp:positionV>
                <wp:extent cx="0" cy="16256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63.5pt" to="461.15pt,576.25pt" ID="Shape3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56605</wp:posOffset>
                </wp:positionH>
                <wp:positionV relativeFrom="page">
                  <wp:posOffset>7325995</wp:posOffset>
                </wp:positionV>
                <wp:extent cx="0" cy="16256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76.85pt" to="461.15pt,589.6pt" ID="Shape31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9750</wp:posOffset>
                </wp:positionH>
                <wp:positionV relativeFrom="page">
                  <wp:posOffset>7478395</wp:posOffset>
                </wp:positionV>
                <wp:extent cx="6486525" cy="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88.85pt" to="553.2pt,588.85pt" ID="Shape3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9275</wp:posOffset>
                </wp:positionH>
                <wp:positionV relativeFrom="page">
                  <wp:posOffset>7653020</wp:posOffset>
                </wp:positionV>
                <wp:extent cx="6487795" cy="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602.6pt" to="554.05pt,602.6pt" ID="Shape3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56605</wp:posOffset>
                </wp:positionH>
                <wp:positionV relativeFrom="page">
                  <wp:posOffset>7487920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89.6pt" to="461.15pt,603.1pt" ID="Shape31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31740</wp:posOffset>
                </wp:positionH>
                <wp:positionV relativeFrom="page">
                  <wp:posOffset>7487920</wp:posOffset>
                </wp:positionV>
                <wp:extent cx="0" cy="172085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589.6pt" to="396.2pt,603.1pt" ID="Shape31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41655</wp:posOffset>
                </wp:positionH>
                <wp:positionV relativeFrom="page">
                  <wp:posOffset>7818755</wp:posOffset>
                </wp:positionV>
                <wp:extent cx="6487795" cy="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615.65pt" to="553.45pt,615.65pt" ID="Shape3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54700</wp:posOffset>
                </wp:positionH>
                <wp:positionV relativeFrom="page">
                  <wp:posOffset>7661910</wp:posOffset>
                </wp:positionV>
                <wp:extent cx="0" cy="16637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603.3pt" to="461pt,616.35pt" ID="Shape3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0385</wp:posOffset>
                </wp:positionH>
                <wp:positionV relativeFrom="page">
                  <wp:posOffset>386715</wp:posOffset>
                </wp:positionV>
                <wp:extent cx="6483985" cy="0"/>
                <wp:effectExtent l="6985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5pt" to="553.05pt,30.45pt" ID="Shape32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170" w:h="240" w:x="865" w:y="9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STADIUL FIZIC:      MONTARE-DEMONTARE PARAZAPE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53" w:h="240" w:x="910" w:y="1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3" w:h="240" w:x="1285" w:y="1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70" w:h="240" w:x="6170" w:y="1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40" w:x="6680" w:y="1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3" w:h="240" w:x="7700" w:y="1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86" w:h="240" w:x="9249" w:y="1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 = 3 x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40" w:x="1255" w:y="17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ADIUL FIZIC:      MONTARE-DEMONTARE 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27" w:h="345" w:x="1304" w:y="1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PARAZAPEZI MATERIAL PLASTIC/1 buc=2,5 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320" w:x="865" w:y="1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.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2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ONTARE PANOURI PARAZAPEZI MATERIAL PLASTIC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3.1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H19B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Montarea panourilor de parazapezi      din material plastic, cu ancore;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3" w:h="225" w:x="9250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7930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6635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til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5335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4037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e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0" w:h="225" w:x="3032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o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05" w:h="228" w:x="895" w:y="35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038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30.4pt" to="42.55pt,44pt" ID="Shape32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48602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0.4pt" to="195.75pt,44pt" ID="Shape3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227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0.4pt" to="348.25pt,44pt" ID="Shape32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7857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30.4pt" to="502.25pt,44pt" ID="Shape32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023735</wp:posOffset>
                </wp:positionH>
                <wp:positionV relativeFrom="page">
                  <wp:posOffset>386080</wp:posOffset>
                </wp:positionV>
                <wp:extent cx="0" cy="17335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0.4pt" to="553.05pt,44pt" ID="Shape32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39750</wp:posOffset>
                </wp:positionH>
                <wp:positionV relativeFrom="page">
                  <wp:posOffset>558800</wp:posOffset>
                </wp:positionV>
                <wp:extent cx="6484620" cy="0"/>
                <wp:effectExtent l="6985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4pt" to="553.05pt,44pt" ID="Shape32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9750</wp:posOffset>
                </wp:positionH>
                <wp:positionV relativeFrom="page">
                  <wp:posOffset>3537585</wp:posOffset>
                </wp:positionV>
                <wp:extent cx="6477635" cy="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78.55pt" to="552.5pt,278.55pt" ID="Shape32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45" w:h="240" w:x="915" w:y="3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te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720" w:x="107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ributie asiguratorie pentru munca (CA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47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heltuieli in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5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in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5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f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5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Profi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40" w:x="1255" w:y="6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TADIUL FIZIC:      MONTARE-DEMONTARE PARAZAP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27" w:h="345" w:x="1304" w:y="6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DEMONTARE PARAZAPEZI MATERIAL PLASTIC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320" w:x="865" w:y="6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2.5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EMONTARE PANORI PARAZAPEZI PLASTIC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75" w:h="230" w:x="880" w:y="7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4.1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15" w:h="230" w:x="1255" w:y="7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H20B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3" w:h="230" w:x="6160" w:y="7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b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5" w:h="225" w:x="6655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 </w:t>
      </w:r>
      <w:r>
        <w:rPr>
          <w:rFonts w:cs="Arial" w:ascii="Arial" w:hAnsi="Arial"/>
          <w:color w:val="000000"/>
          <w:sz w:val="17"/>
          <w:szCs w:val="24"/>
        </w:rPr>
        <w:t>1.0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55" w:h="450" w:x="2585" w:y="7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Demontarea panourilor de parazapezi      din material plastic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3" w:h="225" w:x="9250" w:y="7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7930" w:y="7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6635" w:y="7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util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5335" w:y="7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op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0" w:h="225" w:x="4037" w:y="7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te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0" w:h="225" w:x="3032" w:y="79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roc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05" w:h="228" w:x="895" w:y="8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9750</wp:posOffset>
                </wp:positionH>
                <wp:positionV relativeFrom="page">
                  <wp:posOffset>3199765</wp:posOffset>
                </wp:positionV>
                <wp:extent cx="6477635" cy="0"/>
                <wp:effectExtent l="6350" t="6350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51.95pt" to="552.5pt,251.95pt" ID="Shape33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39750</wp:posOffset>
                </wp:positionH>
                <wp:positionV relativeFrom="page">
                  <wp:posOffset>2557145</wp:posOffset>
                </wp:positionV>
                <wp:extent cx="6477635" cy="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01.35pt" to="552.5pt,201.35pt" ID="Shape3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25955</wp:posOffset>
                </wp:positionH>
                <wp:positionV relativeFrom="page">
                  <wp:posOffset>3537585</wp:posOffset>
                </wp:positionV>
                <wp:extent cx="0" cy="15684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8.55pt" to="151.65pt,290.85pt" ID="Shape3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25955</wp:posOffset>
                </wp:positionH>
                <wp:positionV relativeFrom="page">
                  <wp:posOffset>3199765</wp:posOffset>
                </wp:positionV>
                <wp:extent cx="0" cy="15684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51.95pt" to="151.65pt,264.25pt" ID="Shape33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25955</wp:posOffset>
                </wp:positionH>
                <wp:positionV relativeFrom="page">
                  <wp:posOffset>2557145</wp:posOffset>
                </wp:positionV>
                <wp:extent cx="0" cy="4616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01.35pt" to="151.65pt,237.65pt" ID="Shape3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559050</wp:posOffset>
                </wp:positionH>
                <wp:positionV relativeFrom="page">
                  <wp:posOffset>3537585</wp:posOffset>
                </wp:positionV>
                <wp:extent cx="0" cy="156845"/>
                <wp:effectExtent l="6350" t="6350" r="6985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78.55pt" to="201.5pt,290.85pt" ID="Shape33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559050</wp:posOffset>
                </wp:positionH>
                <wp:positionV relativeFrom="page">
                  <wp:posOffset>3199765</wp:posOffset>
                </wp:positionV>
                <wp:extent cx="0" cy="156845"/>
                <wp:effectExtent l="6350" t="6350" r="6985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1.95pt" to="201.5pt,264.25pt" ID="Shape33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559050</wp:posOffset>
                </wp:positionH>
                <wp:positionV relativeFrom="page">
                  <wp:posOffset>2557145</wp:posOffset>
                </wp:positionV>
                <wp:extent cx="0" cy="46164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01.35pt" to="201.5pt,237.65pt" ID="Shape33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83280</wp:posOffset>
                </wp:positionH>
                <wp:positionV relativeFrom="page">
                  <wp:posOffset>3537585</wp:posOffset>
                </wp:positionV>
                <wp:extent cx="0" cy="1593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78.55pt" to="266.4pt,291.05pt" ID="Shape33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83280</wp:posOffset>
                </wp:positionH>
                <wp:positionV relativeFrom="page">
                  <wp:posOffset>3199765</wp:posOffset>
                </wp:positionV>
                <wp:extent cx="0" cy="1593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51.95pt" to="266.4pt,264.45pt" ID="Shape33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83280</wp:posOffset>
                </wp:positionH>
                <wp:positionV relativeFrom="page">
                  <wp:posOffset>2557145</wp:posOffset>
                </wp:positionV>
                <wp:extent cx="0" cy="464185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1.35pt" to="266.4pt,237.85pt" ID="Shape34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07510</wp:posOffset>
                </wp:positionH>
                <wp:positionV relativeFrom="page">
                  <wp:posOffset>3537585</wp:posOffset>
                </wp:positionV>
                <wp:extent cx="0" cy="1593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78.55pt" to="331.3pt,291.05pt" ID="Shape34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07510</wp:posOffset>
                </wp:positionH>
                <wp:positionV relativeFrom="page">
                  <wp:posOffset>3199765</wp:posOffset>
                </wp:positionV>
                <wp:extent cx="0" cy="1593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51.95pt" to="331.3pt,264.45pt" ID="Shape3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07510</wp:posOffset>
                </wp:positionH>
                <wp:positionV relativeFrom="page">
                  <wp:posOffset>2557145</wp:posOffset>
                </wp:positionV>
                <wp:extent cx="0" cy="464185"/>
                <wp:effectExtent l="6985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01.35pt" to="331.3pt,237.85pt" ID="Shape3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031740</wp:posOffset>
                </wp:positionH>
                <wp:positionV relativeFrom="page">
                  <wp:posOffset>3537585</wp:posOffset>
                </wp:positionV>
                <wp:extent cx="0" cy="1593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78.55pt" to="396.2pt,291.05pt" ID="Shape34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31740</wp:posOffset>
                </wp:positionH>
                <wp:positionV relativeFrom="page">
                  <wp:posOffset>3199765</wp:posOffset>
                </wp:positionV>
                <wp:extent cx="0" cy="1593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51.95pt" to="396.2pt,264.45pt" ID="Shape34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031740</wp:posOffset>
                </wp:positionH>
                <wp:positionV relativeFrom="page">
                  <wp:posOffset>2557145</wp:posOffset>
                </wp:positionV>
                <wp:extent cx="0" cy="464185"/>
                <wp:effectExtent l="6350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01.35pt" to="396.2pt,237.85pt" ID="Shape34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56605</wp:posOffset>
                </wp:positionH>
                <wp:positionV relativeFrom="page">
                  <wp:posOffset>3537585</wp:posOffset>
                </wp:positionV>
                <wp:extent cx="0" cy="156845"/>
                <wp:effectExtent l="6350" t="6350" r="6985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78.55pt" to="461.15pt,290.85pt" ID="Shape34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56605</wp:posOffset>
                </wp:positionH>
                <wp:positionV relativeFrom="page">
                  <wp:posOffset>3199765</wp:posOffset>
                </wp:positionV>
                <wp:extent cx="0" cy="156845"/>
                <wp:effectExtent l="6350" t="6350" r="6985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51.95pt" to="461.15pt,264.25pt" ID="Shape3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56605</wp:posOffset>
                </wp:positionH>
                <wp:positionV relativeFrom="page">
                  <wp:posOffset>2557145</wp:posOffset>
                </wp:positionV>
                <wp:extent cx="0" cy="4616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01.35pt" to="461.15pt,237.65pt" ID="Shape34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56605</wp:posOffset>
                </wp:positionH>
                <wp:positionV relativeFrom="page">
                  <wp:posOffset>3696335</wp:posOffset>
                </wp:positionV>
                <wp:extent cx="0" cy="17716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91.05pt" to="461.15pt,304.95pt" ID="Shape35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56605</wp:posOffset>
                </wp:positionH>
                <wp:positionV relativeFrom="page">
                  <wp:posOffset>3358515</wp:posOffset>
                </wp:positionV>
                <wp:extent cx="0" cy="17780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64.45pt" to="461.15pt,278.4pt" ID="Shape35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56605</wp:posOffset>
                </wp:positionH>
                <wp:positionV relativeFrom="page">
                  <wp:posOffset>3020695</wp:posOffset>
                </wp:positionV>
                <wp:extent cx="0" cy="17780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237.85pt" to="461.15pt,251.8pt" ID="Shape3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31740</wp:posOffset>
                </wp:positionH>
                <wp:positionV relativeFrom="page">
                  <wp:posOffset>3696335</wp:posOffset>
                </wp:positionV>
                <wp:extent cx="0" cy="17716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91.05pt" to="396.2pt,304.95pt" ID="Shape35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31740</wp:posOffset>
                </wp:positionH>
                <wp:positionV relativeFrom="page">
                  <wp:posOffset>3358515</wp:posOffset>
                </wp:positionV>
                <wp:extent cx="0" cy="17780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64.45pt" to="396.2pt,278.4pt" ID="Shape35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031740</wp:posOffset>
                </wp:positionH>
                <wp:positionV relativeFrom="page">
                  <wp:posOffset>3020695</wp:posOffset>
                </wp:positionV>
                <wp:extent cx="0" cy="17780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237.85pt" to="396.2pt,251.8pt" ID="Shape35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07510</wp:posOffset>
                </wp:positionH>
                <wp:positionV relativeFrom="page">
                  <wp:posOffset>3709035</wp:posOffset>
                </wp:positionV>
                <wp:extent cx="0" cy="16510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92.05pt" to="331.3pt,305pt" ID="Shape35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07510</wp:posOffset>
                </wp:positionH>
                <wp:positionV relativeFrom="page">
                  <wp:posOffset>3371215</wp:posOffset>
                </wp:positionV>
                <wp:extent cx="0" cy="16510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65.45pt" to="331.3pt,278.4pt" ID="Shape35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07510</wp:posOffset>
                </wp:positionH>
                <wp:positionV relativeFrom="page">
                  <wp:posOffset>3033395</wp:posOffset>
                </wp:positionV>
                <wp:extent cx="0" cy="16510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238.85pt" to="331.3pt,251.8pt" ID="Shape35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83280</wp:posOffset>
                </wp:positionH>
                <wp:positionV relativeFrom="page">
                  <wp:posOffset>3697605</wp:posOffset>
                </wp:positionV>
                <wp:extent cx="0" cy="176530"/>
                <wp:effectExtent l="6350" t="6985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1.15pt" to="266.4pt,305pt" ID="Shape35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83280</wp:posOffset>
                </wp:positionH>
                <wp:positionV relativeFrom="page">
                  <wp:posOffset>3359785</wp:posOffset>
                </wp:positionV>
                <wp:extent cx="0" cy="176530"/>
                <wp:effectExtent l="6350" t="6985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64.55pt" to="266.4pt,278.4pt" ID="Shape36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83280</wp:posOffset>
                </wp:positionH>
                <wp:positionV relativeFrom="page">
                  <wp:posOffset>3021965</wp:posOffset>
                </wp:positionV>
                <wp:extent cx="0" cy="176530"/>
                <wp:effectExtent l="6350" t="6985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37.95pt" to="266.4pt,251.8pt" ID="Shape36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59050</wp:posOffset>
                </wp:positionH>
                <wp:positionV relativeFrom="page">
                  <wp:posOffset>3701415</wp:posOffset>
                </wp:positionV>
                <wp:extent cx="0" cy="17272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91.45pt" to="201.5pt,305pt" ID="Shape36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59050</wp:posOffset>
                </wp:positionH>
                <wp:positionV relativeFrom="page">
                  <wp:posOffset>3363595</wp:posOffset>
                </wp:positionV>
                <wp:extent cx="0" cy="1727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64.85pt" to="201.5pt,278.4pt" ID="Shape36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59050</wp:posOffset>
                </wp:positionH>
                <wp:positionV relativeFrom="page">
                  <wp:posOffset>3025775</wp:posOffset>
                </wp:positionV>
                <wp:extent cx="0" cy="1727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38.25pt" to="201.5pt,251.8pt" ID="Shape3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9750</wp:posOffset>
                </wp:positionH>
                <wp:positionV relativeFrom="page">
                  <wp:posOffset>3696335</wp:posOffset>
                </wp:positionV>
                <wp:extent cx="6477635" cy="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91.05pt" to="552.5pt,291.05pt" ID="Shape3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9750</wp:posOffset>
                </wp:positionH>
                <wp:positionV relativeFrom="page">
                  <wp:posOffset>3358515</wp:posOffset>
                </wp:positionV>
                <wp:extent cx="6477635" cy="0"/>
                <wp:effectExtent l="6350" t="6350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64.45pt" to="552.5pt,264.45pt" ID="Shape36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9750</wp:posOffset>
                </wp:positionH>
                <wp:positionV relativeFrom="page">
                  <wp:posOffset>3020695</wp:posOffset>
                </wp:positionV>
                <wp:extent cx="6477635" cy="0"/>
                <wp:effectExtent l="6350" t="6350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37.85pt" to="552.5pt,237.85pt" ID="Shape36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9750</wp:posOffset>
                </wp:positionH>
                <wp:positionV relativeFrom="page">
                  <wp:posOffset>6501130</wp:posOffset>
                </wp:positionV>
                <wp:extent cx="6477635" cy="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11.9pt" to="552.5pt,511.9pt" ID="Shape36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45" w:h="240" w:x="915" w:y="84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lte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720" w:x="107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ributie asiguratorie pentru munca (CA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9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9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heltuieli indirec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99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Cheltuieli in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6" w:h="240" w:x="1075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rof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0" w:h="240" w:x="910" w:y="10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Inclusiv Profit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3" w:h="225" w:x="940" w:y="110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heltuieli direct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225" w:x="940" w:y="11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Recapitulati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90" w:h="225" w:x="940" w:y="11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GENERAL (fara TVA)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60" w:h="225" w:x="940" w:y="11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V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45" w:h="225" w:x="940" w:y="12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OTAL GENERAL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25" w:x="4045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25" w:x="5335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19" w:x="6625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66" w:h="219" w:x="7943" w:y="12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9750</wp:posOffset>
                </wp:positionH>
                <wp:positionV relativeFrom="page">
                  <wp:posOffset>6163310</wp:posOffset>
                </wp:positionV>
                <wp:extent cx="6477635" cy="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85.3pt" to="552.5pt,485.3pt" ID="Shape36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9750</wp:posOffset>
                </wp:positionH>
                <wp:positionV relativeFrom="page">
                  <wp:posOffset>5520690</wp:posOffset>
                </wp:positionV>
                <wp:extent cx="6477635" cy="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34.7pt" to="552.5pt,434.7pt" ID="Shape37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25955</wp:posOffset>
                </wp:positionH>
                <wp:positionV relativeFrom="page">
                  <wp:posOffset>6501130</wp:posOffset>
                </wp:positionV>
                <wp:extent cx="0" cy="156845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511.9pt" to="151.65pt,524.2pt" ID="Shape3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25955</wp:posOffset>
                </wp:positionH>
                <wp:positionV relativeFrom="page">
                  <wp:posOffset>6163310</wp:posOffset>
                </wp:positionV>
                <wp:extent cx="0" cy="156845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85.3pt" to="151.65pt,497.6pt" ID="Shape3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25955</wp:posOffset>
                </wp:positionH>
                <wp:positionV relativeFrom="page">
                  <wp:posOffset>5520690</wp:posOffset>
                </wp:positionV>
                <wp:extent cx="0" cy="46164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34.7pt" to="151.65pt,471pt" ID="Shape37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59050</wp:posOffset>
                </wp:positionH>
                <wp:positionV relativeFrom="page">
                  <wp:posOffset>6501130</wp:posOffset>
                </wp:positionV>
                <wp:extent cx="0" cy="156845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511.9pt" to="201.5pt,524.2pt" ID="Shape37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59050</wp:posOffset>
                </wp:positionH>
                <wp:positionV relativeFrom="page">
                  <wp:posOffset>6163310</wp:posOffset>
                </wp:positionV>
                <wp:extent cx="0" cy="156845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85.3pt" to="201.5pt,497.6pt" ID="Shape37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559050</wp:posOffset>
                </wp:positionH>
                <wp:positionV relativeFrom="page">
                  <wp:posOffset>5520690</wp:posOffset>
                </wp:positionV>
                <wp:extent cx="0" cy="461645"/>
                <wp:effectExtent l="6350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34.7pt" to="201.5pt,471pt" ID="Shape37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83280</wp:posOffset>
                </wp:positionH>
                <wp:positionV relativeFrom="page">
                  <wp:posOffset>6501130</wp:posOffset>
                </wp:positionV>
                <wp:extent cx="0" cy="1593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11.9pt" to="266.4pt,524.4pt" ID="Shape37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83280</wp:posOffset>
                </wp:positionH>
                <wp:positionV relativeFrom="page">
                  <wp:posOffset>6163310</wp:posOffset>
                </wp:positionV>
                <wp:extent cx="0" cy="1593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85.3pt" to="266.4pt,497.8pt" ID="Shape3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83280</wp:posOffset>
                </wp:positionH>
                <wp:positionV relativeFrom="page">
                  <wp:posOffset>5520690</wp:posOffset>
                </wp:positionV>
                <wp:extent cx="0" cy="464185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34.7pt" to="266.4pt,471.2pt" ID="Shape37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07510</wp:posOffset>
                </wp:positionH>
                <wp:positionV relativeFrom="page">
                  <wp:posOffset>6501130</wp:posOffset>
                </wp:positionV>
                <wp:extent cx="0" cy="1593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511.9pt" to="331.3pt,524.4pt" ID="Shape38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07510</wp:posOffset>
                </wp:positionH>
                <wp:positionV relativeFrom="page">
                  <wp:posOffset>6163310</wp:posOffset>
                </wp:positionV>
                <wp:extent cx="0" cy="1593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85.3pt" to="331.3pt,497.8pt" ID="Shape38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07510</wp:posOffset>
                </wp:positionH>
                <wp:positionV relativeFrom="page">
                  <wp:posOffset>5520690</wp:posOffset>
                </wp:positionV>
                <wp:extent cx="0" cy="464185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34.7pt" to="331.3pt,471.2pt" ID="Shape38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031740</wp:posOffset>
                </wp:positionH>
                <wp:positionV relativeFrom="page">
                  <wp:posOffset>6501130</wp:posOffset>
                </wp:positionV>
                <wp:extent cx="0" cy="1593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511.9pt" to="396.2pt,524.4pt" ID="Shape38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31740</wp:posOffset>
                </wp:positionH>
                <wp:positionV relativeFrom="page">
                  <wp:posOffset>6163310</wp:posOffset>
                </wp:positionV>
                <wp:extent cx="0" cy="1593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85.3pt" to="396.2pt,497.8pt" ID="Shape38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31740</wp:posOffset>
                </wp:positionH>
                <wp:positionV relativeFrom="page">
                  <wp:posOffset>5520690</wp:posOffset>
                </wp:positionV>
                <wp:extent cx="0" cy="464185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34.7pt" to="396.2pt,471.2pt" ID="Shape3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56605</wp:posOffset>
                </wp:positionH>
                <wp:positionV relativeFrom="page">
                  <wp:posOffset>6501130</wp:posOffset>
                </wp:positionV>
                <wp:extent cx="0" cy="156845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11.9pt" to="461.15pt,524.2pt" ID="Shape38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56605</wp:posOffset>
                </wp:positionH>
                <wp:positionV relativeFrom="page">
                  <wp:posOffset>6163310</wp:posOffset>
                </wp:positionV>
                <wp:extent cx="0" cy="156845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85.3pt" to="461.15pt,497.6pt" ID="Shape38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56605</wp:posOffset>
                </wp:positionH>
                <wp:positionV relativeFrom="page">
                  <wp:posOffset>5520690</wp:posOffset>
                </wp:positionV>
                <wp:extent cx="0" cy="46164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34.7pt" to="461.15pt,471pt" ID="Shape3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56605</wp:posOffset>
                </wp:positionH>
                <wp:positionV relativeFrom="page">
                  <wp:posOffset>6659880</wp:posOffset>
                </wp:positionV>
                <wp:extent cx="0" cy="17780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24.4pt" to="461.15pt,538.35pt" ID="Shape38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56605</wp:posOffset>
                </wp:positionH>
                <wp:positionV relativeFrom="page">
                  <wp:posOffset>6322060</wp:posOffset>
                </wp:positionV>
                <wp:extent cx="0" cy="17780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97.8pt" to="461.15pt,511.75pt" ID="Shape39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56605</wp:posOffset>
                </wp:positionH>
                <wp:positionV relativeFrom="page">
                  <wp:posOffset>5984240</wp:posOffset>
                </wp:positionV>
                <wp:extent cx="0" cy="17780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471.2pt" to="461.15pt,485.15pt" ID="Shape39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031740</wp:posOffset>
                </wp:positionH>
                <wp:positionV relativeFrom="page">
                  <wp:posOffset>6659880</wp:posOffset>
                </wp:positionV>
                <wp:extent cx="0" cy="17780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524.4pt" to="396.2pt,538.35pt" ID="Shape39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31740</wp:posOffset>
                </wp:positionH>
                <wp:positionV relativeFrom="page">
                  <wp:posOffset>6322060</wp:posOffset>
                </wp:positionV>
                <wp:extent cx="0" cy="17780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97.8pt" to="396.2pt,511.75pt" ID="Shape39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31740</wp:posOffset>
                </wp:positionH>
                <wp:positionV relativeFrom="page">
                  <wp:posOffset>5984240</wp:posOffset>
                </wp:positionV>
                <wp:extent cx="0" cy="17780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471.2pt" to="396.2pt,485.15pt" ID="Shape39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07510</wp:posOffset>
                </wp:positionH>
                <wp:positionV relativeFrom="page">
                  <wp:posOffset>6672580</wp:posOffset>
                </wp:positionV>
                <wp:extent cx="0" cy="16510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525.4pt" to="331.3pt,538.35pt" ID="Shape39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07510</wp:posOffset>
                </wp:positionH>
                <wp:positionV relativeFrom="page">
                  <wp:posOffset>6334760</wp:posOffset>
                </wp:positionV>
                <wp:extent cx="0" cy="16510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98.8pt" to="331.3pt,511.75pt" ID="Shape39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07510</wp:posOffset>
                </wp:positionH>
                <wp:positionV relativeFrom="page">
                  <wp:posOffset>5996940</wp:posOffset>
                </wp:positionV>
                <wp:extent cx="0" cy="16510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472.2pt" to="331.3pt,485.15pt" ID="Shape39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8328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24.5pt" to="266.4pt,538.35pt" ID="Shape39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83280</wp:posOffset>
                </wp:positionH>
                <wp:positionV relativeFrom="page">
                  <wp:posOffset>6323330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97.9pt" to="266.4pt,511.75pt" ID="Shape399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83280</wp:posOffset>
                </wp:positionH>
                <wp:positionV relativeFrom="page">
                  <wp:posOffset>5985510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71.3pt" to="266.4pt,485.15pt" ID="Shape40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559050</wp:posOffset>
                </wp:positionH>
                <wp:positionV relativeFrom="page">
                  <wp:posOffset>6664960</wp:posOffset>
                </wp:positionV>
                <wp:extent cx="0" cy="17272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524.8pt" to="201.5pt,538.35pt" ID="Shape4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59050</wp:posOffset>
                </wp:positionH>
                <wp:positionV relativeFrom="page">
                  <wp:posOffset>6327140</wp:posOffset>
                </wp:positionV>
                <wp:extent cx="0" cy="17272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98.2pt" to="201.5pt,511.75pt" ID="Shape40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59050</wp:posOffset>
                </wp:positionH>
                <wp:positionV relativeFrom="page">
                  <wp:posOffset>5989320</wp:posOffset>
                </wp:positionV>
                <wp:extent cx="0" cy="1727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71.6pt" to="201.5pt,485.15pt" ID="Shape40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39750</wp:posOffset>
                </wp:positionH>
                <wp:positionV relativeFrom="page">
                  <wp:posOffset>6659880</wp:posOffset>
                </wp:positionV>
                <wp:extent cx="6477635" cy="0"/>
                <wp:effectExtent l="6350" t="6350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24.4pt" to="552.5pt,524.4pt" ID="Shape40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39750</wp:posOffset>
                </wp:positionH>
                <wp:positionV relativeFrom="page">
                  <wp:posOffset>6322060</wp:posOffset>
                </wp:positionV>
                <wp:extent cx="6477635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97.8pt" to="552.5pt,497.8pt" ID="Shape40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39750</wp:posOffset>
                </wp:positionH>
                <wp:positionV relativeFrom="page">
                  <wp:posOffset>5984240</wp:posOffset>
                </wp:positionV>
                <wp:extent cx="6477635" cy="0"/>
                <wp:effectExtent l="6350" t="6350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71.2pt" to="552.5pt,471.2pt" ID="Shape4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9750</wp:posOffset>
                </wp:positionH>
                <wp:positionV relativeFrom="page">
                  <wp:posOffset>9218295</wp:posOffset>
                </wp:positionV>
                <wp:extent cx="6477635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25.85pt" to="552.5pt,725.85pt" ID="Shape40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430" w:h="1290" w:x="850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Executan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430" w:h="1290" w:x="850" w:y="1461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0430" w:h="1290" w:x="850" w:y="1461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430" w:h="1290" w:x="850" w:y="1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irector General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0" w:h="210" w:x="960" w:y="1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>Raport generat cu ISDP    , www.devize.ro,    e-mail: office@intersoft.ro, tel.: 0236 477.00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39750</wp:posOffset>
                </wp:positionH>
                <wp:positionV relativeFrom="page">
                  <wp:posOffset>10125075</wp:posOffset>
                </wp:positionV>
                <wp:extent cx="6477635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97.25pt" to="552.5pt,797.25pt" ID="Shape40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0" w:right="216" w:gutter="0" w:header="0" w:top="562" w:footer="0" w:bottom="56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4</Characters>
  <CharactersWithSpaces>28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5:00Z</dcterms:created>
  <dc:creator>Crystal Reports</dc:creator>
  <dc:description>Powered By Crystal</dc:description>
  <dc:language>en-US</dc:language>
  <cp:lastModifiedBy/>
  <dcterms:modified xsi:type="dcterms:W3CDTF">2020-03-2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jocaru Alina</vt:lpwstr>
  </property>
</Properties>
</file>