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5915660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</w:rPr>
        <w:t>Comunicat de pres</w:t>
      </w:r>
      <w:r>
        <w:rPr>
          <w:b/>
          <w:lang w:val="ro-RO"/>
        </w:rPr>
        <w:t>ă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Compania Națională de Administrare a Infrastucturii Rutiere SA- Direc</w:t>
      </w:r>
      <w:r>
        <w:rPr>
          <w:lang w:val="ro-RO"/>
        </w:rPr>
        <w:t xml:space="preserve">ţia Regională de Drumuri şi Poduri Constanţa </w:t>
      </w:r>
      <w:r>
        <w:rPr/>
        <w:t>informează participanții la trafic că în perioada 14 septembrie -18 septembrie 2020, între orele 08:30-16:30, se inchide circula</w:t>
      </w:r>
      <w:r>
        <w:rPr>
          <w:lang w:val="ro-RO"/>
        </w:rPr>
        <w:t xml:space="preserve">ţia pe DN 21, km 58+850 pentru executare </w:t>
      </w:r>
      <w:r>
        <w:rPr/>
        <w:t>« Lucrari de intretinere, ciuruirea si burajul la rand a traverselor din cuprinsul trecerii la nivel cu calea ferata de la  km cfr. 36+715, intersectia liniei de cale ferata 701 Faurei-Tandarei,  cu  DN 21 m 58+850, in localitatea Baraganul »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Traficul se va desfasura pe varianta de ocolire, astfel:</w:t>
      </w:r>
    </w:p>
    <w:p>
      <w:pPr>
        <w:pStyle w:val="Normal"/>
        <w:ind w:left="1080" w:hanging="0"/>
        <w:jc w:val="both"/>
        <w:rPr>
          <w:lang w:val="ro-RO"/>
        </w:rPr>
      </w:pPr>
      <w:r>
        <w:rPr>
          <w:lang w:val="ro-RO"/>
        </w:rPr>
        <w:t>-Pentru relatia Braila- Slobozia: DN 21 km 57+780 intersectie cu  DN21A km 0+000 – DN21A km 1+125 cu strada Dudesti -strada Dudesti,  intersectie cu DN 21 km 60+030;</w:t>
      </w:r>
    </w:p>
    <w:p>
      <w:pPr>
        <w:pStyle w:val="Normal"/>
        <w:ind w:left="10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jc w:val="both"/>
        <w:rPr/>
      </w:pPr>
      <w:r>
        <w:rPr>
          <w:lang w:val="ro-RO"/>
        </w:rPr>
        <w:t>-Pentru relatia Slobozia- Braila: DN 21 km 60+030  intersectie cu  strada Dudesti  -  strada Dudesti, intersectie cu DN 21A km 1+125-  DN21A km 0+000 intersectie cu DN 21 km 57+780;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Rugăm conducătorii auto să respecte restricţiile instituite şi semnalizarea rutieră temporară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MULŢUMIM PARTICIPANŢILOR LA TRAFIC, PENTRU ÎNŢELEGERE!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Informaţii suplimentare privind starea reţelei de drumuri naţionale pot fi obţinute de la Dispeceratul Companiei Naţionale de Administrare a Infrastructurii Rutiere S.A., la numerele de telefon 021/264.33.33; 021/9360, 0800.800.301 și pot accesa pe prima pagina în caseta din stânga: </w:t>
      </w:r>
      <w:hyperlink r:id="rId3">
        <w:r>
          <w:rPr>
            <w:rStyle w:val="InternetLink"/>
            <w:b/>
            <w:bCs/>
            <w:color w:val="0000FF"/>
            <w:u w:val="single"/>
          </w:rPr>
          <w:t>www.cnadnr.ro</w:t>
        </w:r>
      </w:hyperlink>
      <w:r>
        <w:rPr>
          <w:b/>
          <w:bCs/>
        </w:rPr>
        <w:t xml:space="preserve"> - DISPECERAT - Situatia Drumurilor Naţionale.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footerReference w:type="default" r:id="rId4"/>
      <w:type w:val="nextPage"/>
      <w:pgSz w:w="11906" w:h="16838"/>
      <w:pgMar w:left="1259" w:right="1107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Arial Narrow" w:hAnsi="Arial Narrow" w:cs="Arial"/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o">
    <w:name w:val="go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 Narrow" w:hAnsi="Arial Narrow" w:cs="Arial"/>
      <w:b/>
      <w:lang w:val="ro-RO"/>
    </w:rPr>
  </w:style>
  <w:style w:type="paragraph" w:styleId="BodyTextIndent2">
    <w:name w:val="Body Text Indent 2"/>
    <w:basedOn w:val="Normal"/>
    <w:qFormat/>
    <w:pPr>
      <w:ind w:left="960" w:hanging="240"/>
      <w:jc w:val="both"/>
    </w:pPr>
    <w:rPr>
      <w:rFonts w:ascii="Arial Narrow" w:hAnsi="Arial Narrow" w:cs="Arial"/>
      <w:lang w:val="ro-RO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"/>
      <w:b/>
      <w:lang w:val="ro-RO"/>
    </w:rPr>
  </w:style>
  <w:style w:type="paragraph" w:styleId="NoSpacing">
    <w:name w:val="No Spacing"/>
    <w:basedOn w:val="Normal"/>
    <w:qFormat/>
    <w:pPr/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nadnr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09:00Z</dcterms:created>
  <dc:creator>GABI</dc:creator>
  <dc:description/>
  <dc:language>en-US</dc:language>
  <cp:lastModifiedBy>Seven</cp:lastModifiedBy>
  <cp:lastPrinted>2020-08-31T15:17:00Z</cp:lastPrinted>
  <dcterms:modified xsi:type="dcterms:W3CDTF">2020-09-11T09:42:00Z</dcterms:modified>
  <cp:revision>8</cp:revision>
  <dc:subject/>
  <dc:title/>
</cp:coreProperties>
</file>