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szCs w:val="24"/>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Lot  SDN Tulcea”</w:t>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aferenta plantatiei rutiere din zona drumurilor nationale, din administrarea DRDP Constanta-Lot  SDN Tulce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Lot  SDN Tulcea”</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 xml:space="preserve">Exploatarea masei lemnoase pe picior, aferenta plantatiei rutiere din zona drumurilor nationale, din administrarea DRDP Constanta-Lot  SDN Tulce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5:00Z</dcterms:created>
  <dc:creator>Laptop</dc:creator>
  <dc:description/>
  <cp:keywords/>
  <dc:language>en-US</dc:language>
  <cp:lastModifiedBy>Achizitii- NINA</cp:lastModifiedBy>
  <cp:lastPrinted>2008-03-13T11:25:00Z</cp:lastPrinted>
  <dcterms:modified xsi:type="dcterms:W3CDTF">2020-07-17T06:56:00Z</dcterms:modified>
  <cp:revision>3</cp:revision>
  <dc:subject/>
  <dc:title>FORMULAR  2A (*)</dc:title>
</cp:coreProperties>
</file>