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591566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</w:rPr>
        <w:t>Comunicat de pres</w:t>
      </w:r>
      <w:r>
        <w:rPr>
          <w:b/>
          <w:lang w:val="ro-RO"/>
        </w:rPr>
        <w:t>ă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Compania Națională de Administrare a Infrastucturii Rutiere SA - Direc</w:t>
      </w:r>
      <w:r>
        <w:rPr>
          <w:lang w:val="ro-RO"/>
        </w:rPr>
        <w:t xml:space="preserve">ţia Regională de Drumuri şi Poduri Constanţa </w:t>
      </w:r>
      <w:r>
        <w:rPr/>
        <w:t>informează participanții la trafic că in data de 18 octombrie 2020, intre orele 10:00 – 13:00, pe traseul municipiului Calarasi, str. General Constantin Stefanescu – DN3B km 0+000 – km 3+020 si retur, are loc organizarea concursului ciclist &lt;&lt;Prima Bicicleta&gt;&gt; cu inchiderea temporara a circulatiei rutiere, pe perioada desfasurarii evenimentului sportiv, pe DN3B, km 0+000 – km 3+020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Traficul se va desfasura pe varianta de ocolire, astfel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80"/>
        <w:jc w:val="both"/>
        <w:rPr>
          <w:b/>
          <w:b/>
          <w:bCs/>
        </w:rPr>
      </w:pPr>
      <w:r>
        <w:rPr>
          <w:b/>
          <w:bCs/>
        </w:rPr>
        <w:t>DN 3B km 0+000, intersectie cu DN 3 km 122+200 – DN 3 km 113+070 – DN 3D km 0+000 – DN 3D 5+600, intersectie cu DN 3B km 3+925.</w:t>
      </w:r>
    </w:p>
    <w:p>
      <w:pPr>
        <w:pStyle w:val="Normal"/>
        <w:spacing w:before="280" w:after="28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MULŢUMIM PARTICIPANŢILOR LA TRAFIC, PENTRU ÎNŢELEGERE!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Informaţii suplimentare privind starea reţelei de drumuri naţionale pot fi obţinute de la Dispeceratul Companiei Naţionale de Administrare a Infrastructurii Rutiere S.A., la numerele de telefon 021/264.33.33; 021/9360, 0800.800.301 și pot accesa pe prima pagina în caseta din stânga: </w:t>
      </w:r>
      <w:hyperlink r:id="rId3">
        <w:r>
          <w:rPr>
            <w:rStyle w:val="InternetLink"/>
            <w:b/>
            <w:bCs/>
            <w:color w:val="0000FF"/>
            <w:u w:val="single"/>
          </w:rPr>
          <w:t>www.cnadnr.ro</w:t>
        </w:r>
      </w:hyperlink>
      <w:r>
        <w:rPr>
          <w:b/>
          <w:bCs/>
        </w:rPr>
        <w:t xml:space="preserve"> - DISPECERAT - Situatia Drumurilor Naţionale. 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259" w:right="1107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 Narrow" w:hAnsi="Arial Narrow" w:cs="Arial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">
    <w:name w:val="g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"/>
      <w:b/>
      <w:lang w:val="ro-RO"/>
    </w:rPr>
  </w:style>
  <w:style w:type="paragraph" w:styleId="BodyTextIndent2">
    <w:name w:val="Body Text Indent 2"/>
    <w:basedOn w:val="Normal"/>
    <w:qFormat/>
    <w:pPr>
      <w:ind w:left="960" w:hanging="240"/>
      <w:jc w:val="both"/>
    </w:pPr>
    <w:rPr>
      <w:rFonts w:ascii="Arial Narrow" w:hAnsi="Arial Narrow" w:cs="Arial"/>
      <w:lang w:val="ro-RO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"/>
      <w:b/>
      <w:lang w:val="ro-RO"/>
    </w:rPr>
  </w:style>
  <w:style w:type="paragraph" w:styleId="NoSpacing">
    <w:name w:val="No Spacing"/>
    <w:basedOn w:val="Normal"/>
    <w:qFormat/>
    <w:pPr/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adnr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5:00Z</dcterms:created>
  <dc:creator>GABI</dc:creator>
  <dc:description/>
  <cp:keywords/>
  <dc:language>en-US</dc:language>
  <cp:lastModifiedBy>MIHAELA</cp:lastModifiedBy>
  <cp:lastPrinted>2020-10-16T11:06:00Z</cp:lastPrinted>
  <dcterms:modified xsi:type="dcterms:W3CDTF">2020-10-16T08:24:00Z</dcterms:modified>
  <cp:revision>10</cp:revision>
  <dc:subject/>
  <dc:title/>
</cp:coreProperties>
</file>