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2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-PO-RU 08 Ed I, Rev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.R.D.P.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DN BRAIL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(a)…………………………………………………………………………………, cod numeric personal ……………………………, născut (ă) la data ..……………………………... în localitatea……………………………………………., </w:t>
        <w:br/>
        <w:t>domiciliat (ă) în …………………………………………………………………………………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  <w:lang w:val="ro-RO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5:00Z</dcterms:created>
  <dc:creator>DIRADJ</dc:creator>
  <dc:description/>
  <cp:keywords/>
  <dc:language>en-US</dc:language>
  <cp:lastModifiedBy>hp</cp:lastModifiedBy>
  <cp:lastPrinted>2020-09-01T11:24:00Z</cp:lastPrinted>
  <dcterms:modified xsi:type="dcterms:W3CDTF">2021-01-21T11:25:00Z</dcterms:modified>
  <cp:revision>3</cp:revision>
  <dc:subject/>
  <dc:title>DRDP</dc:title>
</cp:coreProperties>
</file>