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nr.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PO-RU…….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R.D.P. Constant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5:00Z</dcterms:created>
  <dc:creator>DIRADJ</dc:creator>
  <dc:description/>
  <cp:keywords/>
  <dc:language>en-US</dc:language>
  <cp:lastModifiedBy>Personal - DANA</cp:lastModifiedBy>
  <cp:lastPrinted>2020-09-01T11:24:00Z</cp:lastPrinted>
  <dcterms:modified xsi:type="dcterms:W3CDTF">2021-01-08T08:14:00Z</dcterms:modified>
  <cp:revision>36</cp:revision>
  <dc:subject/>
  <dc:title>DRDP</dc:title>
</cp:coreProperties>
</file>