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0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xa nr.23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-PO-RU.08.23-Ed I, Rev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0708890"/>
      <w:bookmarkStart w:id="1" w:name="_Hlk40708890"/>
      <w:bookmarkEnd w:id="1"/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40708890"/>
      <w:bookmarkStart w:id="3" w:name="_Hlk40708890"/>
      <w:bookmarkEnd w:id="3"/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jamentul în vederea depunerii documentelor în original de la dosarul de conc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ubsemnatul(a) ..........................................., cu domiciliul în localitatea ........................., strada .............................., nr ............, ap ............, județul .............................., telefon ........................., posesor al C.I./B.I. seria ............., nr ......., eliberat de .........................., la data de..............................., declarat –ADMIS în urma susținerii concursului organizat în data de ……………..în vederea ocupării postului de............................. din cadrul direcției.......................................................................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nționez că documentele de la dosarul de concurs au fost transmise online, astfel cum au fost solicitate în cadrul anunțulu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 prezenta anexez documentele în original de la dosarul de concur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………..                                               Semnătura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1191" w:gutter="0" w:header="0" w:top="249" w:footer="0" w:bottom="2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6:00Z</dcterms:created>
  <dc:creator>DIRADJ</dc:creator>
  <dc:description/>
  <cp:keywords/>
  <dc:language>en-US</dc:language>
  <cp:lastModifiedBy>Personal - DANA</cp:lastModifiedBy>
  <cp:lastPrinted>2020-08-31T14:48:00Z</cp:lastPrinted>
  <dcterms:modified xsi:type="dcterms:W3CDTF">2020-12-09T11:27:00Z</dcterms:modified>
  <cp:revision>60</cp:revision>
  <dc:subject/>
  <dc:title> </dc:title>
</cp:coreProperties>
</file>