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0278745</wp:posOffset>
                </wp:positionV>
                <wp:extent cx="6486525" cy="1270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2.5pt;margin-top:809.35pt;width:510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80" w:h="210" w:x="9700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g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2220595</wp:posOffset>
                </wp:positionV>
                <wp:extent cx="6486525" cy="807085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07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2.5pt;margin-top:174.85pt;width:510.7pt;height:63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807845</wp:posOffset>
                </wp:positionV>
                <wp:extent cx="6486525" cy="848360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48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2.5pt;margin-top:142.35pt;width:510.7pt;height:6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571500</wp:posOffset>
                </wp:positionV>
                <wp:extent cx="6486525" cy="971994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2.5pt;margin-top:45pt;width:510.7pt;height:76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0925</wp:posOffset>
                </wp:positionH>
                <wp:positionV relativeFrom="page">
                  <wp:posOffset>1807845</wp:posOffset>
                </wp:positionV>
                <wp:extent cx="0" cy="41338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42.35pt" to="382.75pt,174.85pt" ID="Shape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2220595</wp:posOffset>
                </wp:positionV>
                <wp:extent cx="64776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74.85pt" to="552.5pt,174.85pt" ID="Shape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56605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74.85pt" to="461.15pt,214pt" ID="Shape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74.85pt" to="332.5pt,214pt" ID="Shape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8900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74.85pt" to="307pt,214pt" ID="Shape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2220595</wp:posOffset>
                </wp:positionV>
                <wp:extent cx="0" cy="49784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74.85pt" to="62.95pt,214pt" ID="Shape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56605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74.85pt" to="461.15pt,214pt" ID="Shape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6605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74.85pt" to="461.15pt,214pt" ID="Shape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56605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74.85pt" to="461.15pt,214pt" ID="Shape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56605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74.85pt" to="461.15pt,214pt" ID="Shape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31950</wp:posOffset>
                </wp:positionH>
                <wp:positionV relativeFrom="page">
                  <wp:posOffset>2220595</wp:posOffset>
                </wp:positionV>
                <wp:extent cx="0" cy="49784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74.85pt" to="128.5pt,214pt" ID="Shape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60925</wp:posOffset>
                </wp:positionH>
                <wp:positionV relativeFrom="page">
                  <wp:posOffset>2220595</wp:posOffset>
                </wp:positionV>
                <wp:extent cx="0" cy="497840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74.85pt" to="382.75pt,214pt" ID="Shape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2717800</wp:posOffset>
                </wp:positionV>
                <wp:extent cx="6477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14pt" to="552.5pt,214pt" ID="Shape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2750</wp:posOffset>
                </wp:positionH>
                <wp:positionV relativeFrom="page">
                  <wp:posOffset>2717800</wp:posOffset>
                </wp:positionV>
                <wp:extent cx="0" cy="19494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14pt" to="332.5pt,229.3pt" ID="Shape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98900</wp:posOffset>
                </wp:positionH>
                <wp:positionV relativeFrom="page">
                  <wp:posOffset>2717800</wp:posOffset>
                </wp:positionV>
                <wp:extent cx="0" cy="19494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14pt" to="307pt,229.3pt" ID="Shape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9465</wp:posOffset>
                </wp:positionH>
                <wp:positionV relativeFrom="page">
                  <wp:posOffset>2717800</wp:posOffset>
                </wp:positionV>
                <wp:extent cx="0" cy="194945"/>
                <wp:effectExtent l="6350" t="6985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4pt" to="62.95pt,229.3pt" ID="Shape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0925</wp:posOffset>
                </wp:positionH>
                <wp:positionV relativeFrom="page">
                  <wp:posOffset>2717800</wp:posOffset>
                </wp:positionV>
                <wp:extent cx="0" cy="194945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14pt" to="382.75pt,229.3pt" ID="Shape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6605</wp:posOffset>
                </wp:positionH>
                <wp:positionV relativeFrom="page">
                  <wp:posOffset>2717800</wp:posOffset>
                </wp:positionV>
                <wp:extent cx="0" cy="194310"/>
                <wp:effectExtent l="6350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pt" to="461.15pt,229.25pt" ID="Shape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6605</wp:posOffset>
                </wp:positionH>
                <wp:positionV relativeFrom="page">
                  <wp:posOffset>2717800</wp:posOffset>
                </wp:positionV>
                <wp:extent cx="0" cy="194310"/>
                <wp:effectExtent l="6350" t="6350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pt" to="461.15pt,229.25pt" ID="Shape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56605</wp:posOffset>
                </wp:positionH>
                <wp:positionV relativeFrom="page">
                  <wp:posOffset>2717800</wp:posOffset>
                </wp:positionV>
                <wp:extent cx="0" cy="194310"/>
                <wp:effectExtent l="6350" t="6350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pt" to="461.15pt,229.25pt" ID="Shape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56605</wp:posOffset>
                </wp:positionH>
                <wp:positionV relativeFrom="page">
                  <wp:posOffset>2717800</wp:posOffset>
                </wp:positionV>
                <wp:extent cx="0" cy="194310"/>
                <wp:effectExtent l="6350" t="6350" r="635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pt" to="461.15pt,229.25pt" ID="Shape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6605</wp:posOffset>
                </wp:positionH>
                <wp:positionV relativeFrom="page">
                  <wp:posOffset>2717800</wp:posOffset>
                </wp:positionV>
                <wp:extent cx="0" cy="194310"/>
                <wp:effectExtent l="6350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pt" to="461.15pt,229.25pt" ID="Shape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31950</wp:posOffset>
                </wp:positionH>
                <wp:positionV relativeFrom="page">
                  <wp:posOffset>2717800</wp:posOffset>
                </wp:positionV>
                <wp:extent cx="0" cy="194945"/>
                <wp:effectExtent l="6350" t="6985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14pt" to="128.5pt,229.3pt" ID="Shape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2904490</wp:posOffset>
                </wp:positionV>
                <wp:extent cx="6477635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28.7pt" to="552.5pt,228.7pt" ID="Shape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22750</wp:posOffset>
                </wp:positionH>
                <wp:positionV relativeFrom="page">
                  <wp:posOffset>7501255</wp:posOffset>
                </wp:positionV>
                <wp:extent cx="27946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90.65pt" to="552.5pt,590.65pt" ID="Shape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2750</wp:posOffset>
                </wp:positionH>
                <wp:positionV relativeFrom="page">
                  <wp:posOffset>6252210</wp:posOffset>
                </wp:positionV>
                <wp:extent cx="27946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92.3pt" to="552.5pt,492.3pt" ID="Shape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22750</wp:posOffset>
                </wp:positionH>
                <wp:positionV relativeFrom="page">
                  <wp:posOffset>5140325</wp:posOffset>
                </wp:positionV>
                <wp:extent cx="27946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04.75pt" to="552.5pt,404.75pt" ID="Shape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22750</wp:posOffset>
                </wp:positionH>
                <wp:positionV relativeFrom="page">
                  <wp:posOffset>4332605</wp:posOffset>
                </wp:positionV>
                <wp:extent cx="27946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41.15pt" to="552.5pt,341.15pt" ID="Shape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22750</wp:posOffset>
                </wp:positionH>
                <wp:positionV relativeFrom="page">
                  <wp:posOffset>3061970</wp:posOffset>
                </wp:positionV>
                <wp:extent cx="27946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41.1pt" to="552.5pt,241.1pt" ID="Shape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22750</wp:posOffset>
                </wp:positionH>
                <wp:positionV relativeFrom="page">
                  <wp:posOffset>7660005</wp:posOffset>
                </wp:positionV>
                <wp:extent cx="27946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603.15pt" to="552.5pt,603.15pt" ID="Shape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22750</wp:posOffset>
                </wp:positionH>
                <wp:positionV relativeFrom="page">
                  <wp:posOffset>6410960</wp:posOffset>
                </wp:positionV>
                <wp:extent cx="2794635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04.8pt" to="552.5pt,504.8pt" ID="Shape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2750</wp:posOffset>
                </wp:positionH>
                <wp:positionV relativeFrom="page">
                  <wp:posOffset>5299075</wp:posOffset>
                </wp:positionV>
                <wp:extent cx="27946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17.25pt" to="552.5pt,417.25pt" ID="Shape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22750</wp:posOffset>
                </wp:positionH>
                <wp:positionV relativeFrom="page">
                  <wp:posOffset>4491355</wp:posOffset>
                </wp:positionV>
                <wp:extent cx="2794635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53.65pt" to="552.5pt,353.65pt" ID="Shape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22750</wp:posOffset>
                </wp:positionH>
                <wp:positionV relativeFrom="page">
                  <wp:posOffset>3220720</wp:posOffset>
                </wp:positionV>
                <wp:extent cx="2794635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53.6pt" to="552.5pt,253.6pt" ID="Shape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22750</wp:posOffset>
                </wp:positionH>
                <wp:positionV relativeFrom="page">
                  <wp:posOffset>7829550</wp:posOffset>
                </wp:positionV>
                <wp:extent cx="27946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616.5pt" to="552.5pt,616.5pt" ID="Shape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22750</wp:posOffset>
                </wp:positionH>
                <wp:positionV relativeFrom="page">
                  <wp:posOffset>6580505</wp:posOffset>
                </wp:positionV>
                <wp:extent cx="27946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18.15pt" to="552.5pt,518.15pt" ID="Shape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22750</wp:posOffset>
                </wp:positionH>
                <wp:positionV relativeFrom="page">
                  <wp:posOffset>5468620</wp:posOffset>
                </wp:positionV>
                <wp:extent cx="2794635" cy="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30.6pt" to="552.5pt,430.6pt" ID="Shape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22750</wp:posOffset>
                </wp:positionH>
                <wp:positionV relativeFrom="page">
                  <wp:posOffset>4660900</wp:posOffset>
                </wp:positionV>
                <wp:extent cx="2794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67pt" to="552.5pt,367pt" ID="Shape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22750</wp:posOffset>
                </wp:positionH>
                <wp:positionV relativeFrom="page">
                  <wp:posOffset>3390265</wp:posOffset>
                </wp:positionV>
                <wp:extent cx="27946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66.95pt" to="552.5pt,266.95pt" ID="Shape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22750</wp:posOffset>
                </wp:positionH>
                <wp:positionV relativeFrom="page">
                  <wp:posOffset>7986395</wp:posOffset>
                </wp:positionV>
                <wp:extent cx="2794635" cy="0"/>
                <wp:effectExtent l="6350" t="6350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628.85pt" to="552.5pt,628.85pt" ID="Shape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22750</wp:posOffset>
                </wp:positionH>
                <wp:positionV relativeFrom="page">
                  <wp:posOffset>6737350</wp:posOffset>
                </wp:positionV>
                <wp:extent cx="2794635" cy="0"/>
                <wp:effectExtent l="6985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30.5pt" to="552.5pt,530.5pt" ID="Shape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2750</wp:posOffset>
                </wp:positionH>
                <wp:positionV relativeFrom="page">
                  <wp:posOffset>5625465</wp:posOffset>
                </wp:positionV>
                <wp:extent cx="2794635" cy="0"/>
                <wp:effectExtent l="6985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42.95pt" to="552.5pt,442.95pt" ID="Shape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2750</wp:posOffset>
                </wp:positionH>
                <wp:positionV relativeFrom="page">
                  <wp:posOffset>4817745</wp:posOffset>
                </wp:positionV>
                <wp:extent cx="2794635" cy="0"/>
                <wp:effectExtent l="6985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79.35pt" to="552.5pt,379.35pt" ID="Shape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22750</wp:posOffset>
                </wp:positionH>
                <wp:positionV relativeFrom="page">
                  <wp:posOffset>3547110</wp:posOffset>
                </wp:positionV>
                <wp:extent cx="2794635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79.3pt" to="552.5pt,279.3pt" ID="Shape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98900</wp:posOffset>
                </wp:positionH>
                <wp:positionV relativeFrom="page">
                  <wp:posOffset>7351395</wp:posOffset>
                </wp:positionV>
                <wp:extent cx="0" cy="808355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78.85pt" to="307pt,642.45pt" ID="Shape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98900</wp:posOffset>
                </wp:positionH>
                <wp:positionV relativeFrom="page">
                  <wp:posOffset>6102350</wp:posOffset>
                </wp:positionV>
                <wp:extent cx="0" cy="808355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80.5pt" to="307pt,544.1pt" ID="Shape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98900</wp:posOffset>
                </wp:positionH>
                <wp:positionV relativeFrom="page">
                  <wp:posOffset>4990465</wp:posOffset>
                </wp:positionV>
                <wp:extent cx="0" cy="808355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92.95pt" to="307pt,456.55pt" ID="Shape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98900</wp:posOffset>
                </wp:positionH>
                <wp:positionV relativeFrom="page">
                  <wp:posOffset>4182745</wp:posOffset>
                </wp:positionV>
                <wp:extent cx="0" cy="808355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29.35pt" to="307pt,392.95pt" ID="Shape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98900</wp:posOffset>
                </wp:positionH>
                <wp:positionV relativeFrom="page">
                  <wp:posOffset>2912110</wp:posOffset>
                </wp:positionV>
                <wp:extent cx="0" cy="80835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29.3pt" to="307pt,292.9pt" ID="Shape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22750</wp:posOffset>
                </wp:positionH>
                <wp:positionV relativeFrom="page">
                  <wp:posOffset>7351395</wp:posOffset>
                </wp:positionV>
                <wp:extent cx="0" cy="80835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78.85pt" to="332.5pt,642.45pt" ID="Shape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22750</wp:posOffset>
                </wp:positionH>
                <wp:positionV relativeFrom="page">
                  <wp:posOffset>6102350</wp:posOffset>
                </wp:positionV>
                <wp:extent cx="0" cy="80835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80.5pt" to="332.5pt,544.1pt" ID="Shape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2750</wp:posOffset>
                </wp:positionH>
                <wp:positionV relativeFrom="page">
                  <wp:posOffset>4990465</wp:posOffset>
                </wp:positionV>
                <wp:extent cx="0" cy="80835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92.95pt" to="332.5pt,456.55pt" ID="Shape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2750</wp:posOffset>
                </wp:positionH>
                <wp:positionV relativeFrom="page">
                  <wp:posOffset>4182745</wp:posOffset>
                </wp:positionV>
                <wp:extent cx="0" cy="80835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29.35pt" to="332.5pt,392.95pt" ID="Shape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22750</wp:posOffset>
                </wp:positionH>
                <wp:positionV relativeFrom="page">
                  <wp:posOffset>2912110</wp:posOffset>
                </wp:positionV>
                <wp:extent cx="0" cy="80835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29.3pt" to="332.5pt,292.9pt" ID="Shape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0925</wp:posOffset>
                </wp:positionH>
                <wp:positionV relativeFrom="page">
                  <wp:posOffset>7351395</wp:posOffset>
                </wp:positionV>
                <wp:extent cx="0" cy="80772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78.85pt" to="382.75pt,642.4pt" ID="Shape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60925</wp:posOffset>
                </wp:positionH>
                <wp:positionV relativeFrom="page">
                  <wp:posOffset>6102350</wp:posOffset>
                </wp:positionV>
                <wp:extent cx="0" cy="80772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80.5pt" to="382.75pt,544.05pt" ID="Shape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0925</wp:posOffset>
                </wp:positionH>
                <wp:positionV relativeFrom="page">
                  <wp:posOffset>4990465</wp:posOffset>
                </wp:positionV>
                <wp:extent cx="0" cy="80772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92.95pt" to="382.75pt,456.5pt" ID="Shape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60925</wp:posOffset>
                </wp:positionH>
                <wp:positionV relativeFrom="page">
                  <wp:posOffset>4182745</wp:posOffset>
                </wp:positionV>
                <wp:extent cx="0" cy="80772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29.35pt" to="382.75pt,392.9pt" ID="Shape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0925</wp:posOffset>
                </wp:positionH>
                <wp:positionV relativeFrom="page">
                  <wp:posOffset>2912110</wp:posOffset>
                </wp:positionV>
                <wp:extent cx="0" cy="80772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29.3pt" to="382.75pt,292.85pt" ID="Shape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6925</wp:posOffset>
                </wp:positionH>
                <wp:positionV relativeFrom="page">
                  <wp:posOffset>7351395</wp:posOffset>
                </wp:positionV>
                <wp:extent cx="0" cy="80518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78.85pt" to="62.75pt,642.2pt" ID="Shape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6925</wp:posOffset>
                </wp:positionH>
                <wp:positionV relativeFrom="page">
                  <wp:posOffset>6102350</wp:posOffset>
                </wp:positionV>
                <wp:extent cx="0" cy="80518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80.5pt" to="62.75pt,543.85pt" ID="Shape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96925</wp:posOffset>
                </wp:positionH>
                <wp:positionV relativeFrom="page">
                  <wp:posOffset>4990465</wp:posOffset>
                </wp:positionV>
                <wp:extent cx="0" cy="80518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92.95pt" to="62.75pt,456.3pt" ID="Shape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6925</wp:posOffset>
                </wp:positionH>
                <wp:positionV relativeFrom="page">
                  <wp:posOffset>4182745</wp:posOffset>
                </wp:positionV>
                <wp:extent cx="0" cy="80518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29.35pt" to="62.75pt,392.7pt" ID="Shape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6925</wp:posOffset>
                </wp:positionH>
                <wp:positionV relativeFrom="page">
                  <wp:posOffset>2912110</wp:posOffset>
                </wp:positionV>
                <wp:extent cx="0" cy="80518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29.3pt" to="62.75pt,292.65pt" ID="Shape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56605</wp:posOffset>
                </wp:positionH>
                <wp:positionV relativeFrom="page">
                  <wp:posOffset>7351395</wp:posOffset>
                </wp:positionV>
                <wp:extent cx="0" cy="80073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85pt" to="461.15pt,641.85pt" ID="Shape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56605</wp:posOffset>
                </wp:positionH>
                <wp:positionV relativeFrom="page">
                  <wp:posOffset>6102350</wp:posOffset>
                </wp:positionV>
                <wp:extent cx="0" cy="80073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0.5pt" to="461.15pt,543.5pt" ID="Shape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56605</wp:posOffset>
                </wp:positionH>
                <wp:positionV relativeFrom="page">
                  <wp:posOffset>4990465</wp:posOffset>
                </wp:positionV>
                <wp:extent cx="0" cy="80073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2.95pt" to="461.15pt,455.95pt" ID="Shape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56605</wp:posOffset>
                </wp:positionH>
                <wp:positionV relativeFrom="page">
                  <wp:posOffset>4182745</wp:posOffset>
                </wp:positionV>
                <wp:extent cx="0" cy="80073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9.35pt" to="461.15pt,392.35pt" ID="Shape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6605</wp:posOffset>
                </wp:positionH>
                <wp:positionV relativeFrom="page">
                  <wp:posOffset>2912110</wp:posOffset>
                </wp:positionV>
                <wp:extent cx="0" cy="80073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9.3pt" to="461.15pt,292.3pt" ID="Shape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56605</wp:posOffset>
                </wp:positionH>
                <wp:positionV relativeFrom="page">
                  <wp:posOffset>7353935</wp:posOffset>
                </wp:positionV>
                <wp:extent cx="0" cy="79819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9.05pt" to="461.15pt,641.85pt" ID="Shape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56605</wp:posOffset>
                </wp:positionH>
                <wp:positionV relativeFrom="page">
                  <wp:posOffset>6104890</wp:posOffset>
                </wp:positionV>
                <wp:extent cx="0" cy="79819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0.7pt" to="461.15pt,543.5pt" ID="Shape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56605</wp:posOffset>
                </wp:positionH>
                <wp:positionV relativeFrom="page">
                  <wp:posOffset>4993005</wp:posOffset>
                </wp:positionV>
                <wp:extent cx="0" cy="79819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3.15pt" to="461.15pt,455.95pt" ID="Shape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56605</wp:posOffset>
                </wp:positionH>
                <wp:positionV relativeFrom="page">
                  <wp:posOffset>4185285</wp:posOffset>
                </wp:positionV>
                <wp:extent cx="0" cy="79819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9.55pt" to="461.15pt,392.35pt" ID="Shape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56605</wp:posOffset>
                </wp:positionH>
                <wp:positionV relativeFrom="page">
                  <wp:posOffset>2914650</wp:posOffset>
                </wp:positionV>
                <wp:extent cx="0" cy="79819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9.5pt" to="461.15pt,292.3pt" ID="Shape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56605</wp:posOffset>
                </wp:positionH>
                <wp:positionV relativeFrom="page">
                  <wp:posOffset>7353935</wp:posOffset>
                </wp:positionV>
                <wp:extent cx="0" cy="79819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9.05pt" to="461.15pt,641.85pt" ID="Shape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56605</wp:posOffset>
                </wp:positionH>
                <wp:positionV relativeFrom="page">
                  <wp:posOffset>6104890</wp:posOffset>
                </wp:positionV>
                <wp:extent cx="0" cy="79819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0.7pt" to="461.15pt,543.5pt" ID="Shape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56605</wp:posOffset>
                </wp:positionH>
                <wp:positionV relativeFrom="page">
                  <wp:posOffset>4993005</wp:posOffset>
                </wp:positionV>
                <wp:extent cx="0" cy="79819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3.15pt" to="461.15pt,455.95pt" ID="Shape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56605</wp:posOffset>
                </wp:positionH>
                <wp:positionV relativeFrom="page">
                  <wp:posOffset>4185285</wp:posOffset>
                </wp:positionV>
                <wp:extent cx="0" cy="79819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9.55pt" to="461.15pt,392.35pt" ID="Shape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56605</wp:posOffset>
                </wp:positionH>
                <wp:positionV relativeFrom="page">
                  <wp:posOffset>2914650</wp:posOffset>
                </wp:positionV>
                <wp:extent cx="0" cy="79819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9.5pt" to="461.15pt,292.3pt" ID="Shape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56605</wp:posOffset>
                </wp:positionH>
                <wp:positionV relativeFrom="page">
                  <wp:posOffset>7352665</wp:posOffset>
                </wp:positionV>
                <wp:extent cx="0" cy="80391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95pt" to="461.15pt,642.2pt" ID="Shape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56605</wp:posOffset>
                </wp:positionH>
                <wp:positionV relativeFrom="page">
                  <wp:posOffset>6103620</wp:posOffset>
                </wp:positionV>
                <wp:extent cx="0" cy="80391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0.6pt" to="461.15pt,543.85pt" ID="Shape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56605</wp:posOffset>
                </wp:positionH>
                <wp:positionV relativeFrom="page">
                  <wp:posOffset>4991735</wp:posOffset>
                </wp:positionV>
                <wp:extent cx="0" cy="80391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3.05pt" to="461.15pt,456.3pt" ID="Shape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56605</wp:posOffset>
                </wp:positionH>
                <wp:positionV relativeFrom="page">
                  <wp:posOffset>4184015</wp:posOffset>
                </wp:positionV>
                <wp:extent cx="0" cy="80391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9.45pt" to="461.15pt,392.7pt" ID="Shape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56605</wp:posOffset>
                </wp:positionH>
                <wp:positionV relativeFrom="page">
                  <wp:posOffset>2913380</wp:posOffset>
                </wp:positionV>
                <wp:extent cx="0" cy="80391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9.4pt" to="461.15pt,292.65pt" ID="Shape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56605</wp:posOffset>
                </wp:positionH>
                <wp:positionV relativeFrom="page">
                  <wp:posOffset>7353935</wp:posOffset>
                </wp:positionV>
                <wp:extent cx="0" cy="79883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9.05pt" to="461.15pt,641.9pt" ID="Shape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56605</wp:posOffset>
                </wp:positionH>
                <wp:positionV relativeFrom="page">
                  <wp:posOffset>6104890</wp:posOffset>
                </wp:positionV>
                <wp:extent cx="0" cy="79883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0.7pt" to="461.15pt,543.55pt" ID="Shape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56605</wp:posOffset>
                </wp:positionH>
                <wp:positionV relativeFrom="page">
                  <wp:posOffset>4993005</wp:posOffset>
                </wp:positionV>
                <wp:extent cx="0" cy="79883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3.15pt" to="461.15pt,456pt" ID="Shape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56605</wp:posOffset>
                </wp:positionH>
                <wp:positionV relativeFrom="page">
                  <wp:posOffset>4185285</wp:posOffset>
                </wp:positionV>
                <wp:extent cx="0" cy="79883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9.55pt" to="461.15pt,392.4pt" ID="Shape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56605</wp:posOffset>
                </wp:positionH>
                <wp:positionV relativeFrom="page">
                  <wp:posOffset>2914650</wp:posOffset>
                </wp:positionV>
                <wp:extent cx="0" cy="79883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9.5pt" to="461.15pt,292.35pt" ID="Shape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31950</wp:posOffset>
                </wp:positionH>
                <wp:positionV relativeFrom="page">
                  <wp:posOffset>7351395</wp:posOffset>
                </wp:positionV>
                <wp:extent cx="0" cy="80518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578.85pt" to="128.5pt,642.2pt" ID="Shape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31950</wp:posOffset>
                </wp:positionH>
                <wp:positionV relativeFrom="page">
                  <wp:posOffset>6102350</wp:posOffset>
                </wp:positionV>
                <wp:extent cx="0" cy="80518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480.5pt" to="128.5pt,543.85pt" ID="Shape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31950</wp:posOffset>
                </wp:positionH>
                <wp:positionV relativeFrom="page">
                  <wp:posOffset>4990465</wp:posOffset>
                </wp:positionV>
                <wp:extent cx="0" cy="80518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92.95pt" to="128.5pt,456.3pt" ID="Shape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31950</wp:posOffset>
                </wp:positionH>
                <wp:positionV relativeFrom="page">
                  <wp:posOffset>4182745</wp:posOffset>
                </wp:positionV>
                <wp:extent cx="0" cy="80518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29.35pt" to="128.5pt,392.7pt" ID="Shape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31950</wp:posOffset>
                </wp:positionH>
                <wp:positionV relativeFrom="page">
                  <wp:posOffset>2912110</wp:posOffset>
                </wp:positionV>
                <wp:extent cx="0" cy="80518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29.3pt" to="128.5pt,292.65pt" ID="Shape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2290</wp:posOffset>
                </wp:positionH>
                <wp:positionV relativeFrom="page">
                  <wp:posOffset>8152130</wp:posOffset>
                </wp:positionV>
                <wp:extent cx="6479540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41.9pt" to="552.85pt,641.9pt" ID="Shape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2290</wp:posOffset>
                </wp:positionH>
                <wp:positionV relativeFrom="page">
                  <wp:posOffset>6903085</wp:posOffset>
                </wp:positionV>
                <wp:extent cx="6479540" cy="0"/>
                <wp:effectExtent l="6985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43.55pt" to="552.85pt,543.55pt" ID="Shape1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2290</wp:posOffset>
                </wp:positionH>
                <wp:positionV relativeFrom="page">
                  <wp:posOffset>5791200</wp:posOffset>
                </wp:positionV>
                <wp:extent cx="6479540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56pt" to="552.85pt,456pt" ID="Shape1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2290</wp:posOffset>
                </wp:positionH>
                <wp:positionV relativeFrom="page">
                  <wp:posOffset>4983480</wp:posOffset>
                </wp:positionV>
                <wp:extent cx="6479540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2.4pt" to="552.85pt,392.4pt" ID="Shape1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2290</wp:posOffset>
                </wp:positionH>
                <wp:positionV relativeFrom="page">
                  <wp:posOffset>3712845</wp:posOffset>
                </wp:positionV>
                <wp:extent cx="6479540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92.35pt" to="552.85pt,292.35pt" ID="Shape1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692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96.9pt" to="62.75pt,809.35pt" ID="Shape1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692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73.4pt" to="62.75pt,796.9pt" ID="Shape1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692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60.9pt" to="62.75pt,773.4pt" ID="Shape1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92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37.4pt" to="62.75pt,760.9pt" ID="Shape1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92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3.9pt" to="62.75pt,737.4pt" ID="Shape1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92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90.4pt" to="62.75pt,713.9pt" ID="Shape1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92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66.9pt" to="62.75pt,690.4pt" ID="Shape1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92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44.1pt" to="62.75pt,578.85pt" ID="Shape1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692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68pt" to="62.75pt,480.5pt" ID="Shape1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92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16.85pt" to="62.75pt,329.35pt" ID="Shape1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692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04.35pt" to="62.75pt,316.85pt" ID="Shape1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98900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985" r="6985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96.9pt" to="307pt,809.35pt" ID="Shape1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98900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73.4pt" to="307pt,796.9pt" ID="Shape1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98900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985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60.9pt" to="307pt,773.4pt" ID="Shape1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98900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37.4pt" to="307pt,760.9pt" ID="Shape1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98900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13.9pt" to="307pt,737.4pt" ID="Shape1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98900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90.4pt" to="307pt,713.9pt" ID="Shape1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98900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66.9pt" to="307pt,690.4pt" ID="Shape1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98900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44.1pt" to="307pt,578.85pt" ID="Shape1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98900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985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68pt" to="307pt,480.5pt" ID="Shape1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98900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985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16.85pt" to="307pt,329.35pt" ID="Shape1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98900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04.35pt" to="307pt,316.85pt" ID="Shape1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22750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96.9pt" to="332.5pt,809.35pt" ID="Shape1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22750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73.4pt" to="332.5pt,796.9pt" ID="Shape1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22750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985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60.9pt" to="332.5pt,773.4pt" ID="Shape1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22750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37.4pt" to="332.5pt,760.9pt" ID="Shape1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22750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13.9pt" to="332.5pt,737.4pt" ID="Shape1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22750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690.4pt" to="332.5pt,713.9pt" ID="Shape1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22750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666.9pt" to="332.5pt,690.4pt" ID="Shape1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22750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985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44.1pt" to="332.5pt,578.85pt" ID="Shape1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22750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985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468pt" to="332.5pt,480.5pt" ID="Shape1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22750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985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16.85pt" to="332.5pt,329.35pt" ID="Shape1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22750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04.35pt" to="332.5pt,316.85pt" ID="Shape1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6092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96.9pt" to="382.75pt,809.35pt" ID="Shape1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6092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73.4pt" to="382.75pt,796.9pt" ID="Shape1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092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60.9pt" to="382.75pt,773.4pt" ID="Shape1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6092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37.4pt" to="382.75pt,760.9pt" ID="Shape1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86092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13.9pt" to="382.75pt,737.4pt" ID="Shape1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86092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690.4pt" to="382.75pt,713.9pt" ID="Shape1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6092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666.9pt" to="382.75pt,690.4pt" ID="Shape1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092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985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44.1pt" to="382.75pt,578.85pt" ID="Shape1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6092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68pt" to="382.75pt,480.5pt" ID="Shape1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6092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16.85pt" to="382.75pt,329.35pt" ID="Shape1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6092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04.35pt" to="382.75pt,316.85pt" ID="Shape1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5660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96.9pt" to="461.15pt,809.35pt" ID="Shape1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5660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73.4pt" to="461.15pt,796.9pt" ID="Shape1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5660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60.9pt" to="461.15pt,773.4pt" ID="Shape1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5660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7.4pt" to="461.15pt,760.9pt" ID="Shape1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5660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13.9pt" to="461.15pt,737.4pt" ID="Shape1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85660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90.4pt" to="461.15pt,713.9pt" ID="Shape1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5660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66.9pt" to="461.15pt,690.4pt" ID="Shape1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5660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4.1pt" to="461.15pt,578.85pt" ID="Shape1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660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8pt" to="461.15pt,480.5pt" ID="Shape1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5660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16.85pt" to="461.15pt,329.35pt" ID="Shape1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5660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04.35pt" to="461.15pt,316.85pt" ID="Shape1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5660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96.9pt" to="461.15pt,809.35pt" ID="Shape1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5660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73.4pt" to="461.15pt,796.9pt" ID="Shape1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5660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60.9pt" to="461.15pt,773.4pt" ID="Shape1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5660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7.4pt" to="461.15pt,760.9pt" ID="Shape1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5660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13.9pt" to="461.15pt,737.4pt" ID="Shape1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5660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90.4pt" to="461.15pt,713.9pt" ID="Shape1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5660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66.9pt" to="461.15pt,690.4pt" ID="Shape1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5660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4.1pt" to="461.15pt,578.85pt" ID="Shape1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5660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8pt" to="461.15pt,480.5pt" ID="Shape1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5660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16.85pt" to="461.15pt,329.35pt" ID="Shape1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5660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04.35pt" to="461.15pt,316.85pt" ID="Shape1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5660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96.9pt" to="461.15pt,809.35pt" ID="Shape1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5660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73.4pt" to="461.15pt,796.9pt" ID="Shape1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5660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60.9pt" to="461.15pt,773.4pt" ID="Shape1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5660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7.4pt" to="461.15pt,760.9pt" ID="Shape1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5660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13.9pt" to="461.15pt,737.4pt" ID="Shape1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5660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90.4pt" to="461.15pt,713.9pt" ID="Shape1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5660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66.9pt" to="461.15pt,690.4pt" ID="Shape1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5660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4.1pt" to="461.15pt,578.85pt" ID="Shape1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5660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8pt" to="461.15pt,480.5pt" ID="Shape1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5660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16.85pt" to="461.15pt,329.35pt" ID="Shape1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5660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04.35pt" to="461.15pt,316.85pt" ID="Shape1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5660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96.9pt" to="461.15pt,809.35pt" ID="Shape1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5660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73.4pt" to="461.15pt,796.9pt" ID="Shape1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85660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60.9pt" to="461.15pt,773.4pt" ID="Shape1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5660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7.4pt" to="461.15pt,760.9pt" ID="Shape1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5660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13.9pt" to="461.15pt,737.4pt" ID="Shape1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5660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90.4pt" to="461.15pt,713.9pt" ID="Shape1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85660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66.9pt" to="461.15pt,690.4pt" ID="Shape1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5660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4.1pt" to="461.15pt,578.85pt" ID="Shape1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5660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8pt" to="461.15pt,480.5pt" ID="Shape1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5660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16.85pt" to="461.15pt,329.35pt" ID="Shape1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5660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04.35pt" to="461.15pt,316.85pt" ID="Shape1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56605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96.9pt" to="461.15pt,809.35pt" ID="Shape1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56605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73.4pt" to="461.15pt,796.9pt" ID="Shape1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56605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60.9pt" to="461.15pt,773.4pt" ID="Shape1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56605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7.4pt" to="461.15pt,760.9pt" ID="Shape1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56605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13.9pt" to="461.15pt,737.4pt" ID="Shape1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56605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90.4pt" to="461.15pt,713.9pt" ID="Shape1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6605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66.9pt" to="461.15pt,690.4pt" ID="Shape1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56605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4.1pt" to="461.15pt,578.85pt" ID="Shape1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6605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8pt" to="461.15pt,480.5pt" ID="Shape2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856605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16.85pt" to="461.15pt,329.35pt" ID="Shape2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56605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04.35pt" to="461.15pt,316.85pt" ID="Shape2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31950</wp:posOffset>
                </wp:positionH>
                <wp:positionV relativeFrom="page">
                  <wp:posOffset>10120630</wp:posOffset>
                </wp:positionV>
                <wp:extent cx="0" cy="15875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96.9pt" to="128.5pt,809.35pt" ID="Shape2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31950</wp:posOffset>
                </wp:positionH>
                <wp:positionV relativeFrom="page">
                  <wp:posOffset>9822180</wp:posOffset>
                </wp:positionV>
                <wp:extent cx="0" cy="299085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73.4pt" to="128.5pt,796.9pt" ID="Shape2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31950</wp:posOffset>
                </wp:positionH>
                <wp:positionV relativeFrom="page">
                  <wp:posOffset>9663430</wp:posOffset>
                </wp:positionV>
                <wp:extent cx="0" cy="15938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60.9pt" to="128.5pt,773.4pt" ID="Shape2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31950</wp:posOffset>
                </wp:positionH>
                <wp:positionV relativeFrom="page">
                  <wp:posOffset>9364980</wp:posOffset>
                </wp:positionV>
                <wp:extent cx="0" cy="29908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37.4pt" to="128.5pt,760.9pt" ID="Shape2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31950</wp:posOffset>
                </wp:positionH>
                <wp:positionV relativeFrom="page">
                  <wp:posOffset>9066530</wp:posOffset>
                </wp:positionV>
                <wp:extent cx="0" cy="29908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13.9pt" to="128.5pt,737.4pt" ID="Shape2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31950</wp:posOffset>
                </wp:positionH>
                <wp:positionV relativeFrom="page">
                  <wp:posOffset>8768080</wp:posOffset>
                </wp:positionV>
                <wp:extent cx="0" cy="29908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690.4pt" to="128.5pt,713.9pt" ID="Shape2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31950</wp:posOffset>
                </wp:positionH>
                <wp:positionV relativeFrom="page">
                  <wp:posOffset>8469630</wp:posOffset>
                </wp:positionV>
                <wp:extent cx="0" cy="299085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666.9pt" to="128.5pt,690.4pt" ID="Shape2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31950</wp:posOffset>
                </wp:positionH>
                <wp:positionV relativeFrom="page">
                  <wp:posOffset>6910070</wp:posOffset>
                </wp:positionV>
                <wp:extent cx="0" cy="44196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544.1pt" to="128.5pt,578.85pt" ID="Shape2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31950</wp:posOffset>
                </wp:positionH>
                <wp:positionV relativeFrom="page">
                  <wp:posOffset>5943600</wp:posOffset>
                </wp:positionV>
                <wp:extent cx="0" cy="159385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468pt" to="128.5pt,480.5pt" ID="Shape2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31950</wp:posOffset>
                </wp:positionH>
                <wp:positionV relativeFrom="page">
                  <wp:posOffset>4023995</wp:posOffset>
                </wp:positionV>
                <wp:extent cx="0" cy="159385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16.85pt" to="128.5pt,329.35pt" ID="Shape2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31950</wp:posOffset>
                </wp:positionH>
                <wp:positionV relativeFrom="page">
                  <wp:posOffset>3865245</wp:posOffset>
                </wp:positionV>
                <wp:extent cx="0" cy="1593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04.35pt" to="128.5pt,316.85pt" ID="Shape2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9275</wp:posOffset>
                </wp:positionH>
                <wp:positionV relativeFrom="page">
                  <wp:posOffset>10114915</wp:posOffset>
                </wp:positionV>
                <wp:extent cx="647319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96.45pt" to="552.9pt,796.45pt" ID="Shape2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9275</wp:posOffset>
                </wp:positionH>
                <wp:positionV relativeFrom="page">
                  <wp:posOffset>9816465</wp:posOffset>
                </wp:positionV>
                <wp:extent cx="647319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72.95pt" to="552.9pt,772.95pt" ID="Shape2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9275</wp:posOffset>
                </wp:positionH>
                <wp:positionV relativeFrom="page">
                  <wp:posOffset>9657715</wp:posOffset>
                </wp:positionV>
                <wp:extent cx="647319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60.45pt" to="552.9pt,760.45pt" ID="Shape2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9275</wp:posOffset>
                </wp:positionH>
                <wp:positionV relativeFrom="page">
                  <wp:posOffset>9359265</wp:posOffset>
                </wp:positionV>
                <wp:extent cx="6473190" cy="0"/>
                <wp:effectExtent l="6985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36.95pt" to="552.9pt,736.95pt" ID="Shape2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9275</wp:posOffset>
                </wp:positionH>
                <wp:positionV relativeFrom="page">
                  <wp:posOffset>9060815</wp:posOffset>
                </wp:positionV>
                <wp:extent cx="647319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13.45pt" to="552.9pt,713.45pt" ID="Shape2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9275</wp:posOffset>
                </wp:positionH>
                <wp:positionV relativeFrom="page">
                  <wp:posOffset>8762365</wp:posOffset>
                </wp:positionV>
                <wp:extent cx="647319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89.95pt" to="552.9pt,689.95pt" ID="Shape2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9275</wp:posOffset>
                </wp:positionH>
                <wp:positionV relativeFrom="page">
                  <wp:posOffset>7345680</wp:posOffset>
                </wp:positionV>
                <wp:extent cx="6473190" cy="0"/>
                <wp:effectExtent l="6985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78.4pt" to="552.9pt,578.4pt" ID="Shape2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9275</wp:posOffset>
                </wp:positionH>
                <wp:positionV relativeFrom="page">
                  <wp:posOffset>6096635</wp:posOffset>
                </wp:positionV>
                <wp:extent cx="647319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80.05pt" to="552.9pt,480.05pt" ID="Shape2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9275</wp:posOffset>
                </wp:positionH>
                <wp:positionV relativeFrom="page">
                  <wp:posOffset>4177030</wp:posOffset>
                </wp:positionV>
                <wp:extent cx="647319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28.9pt" to="552.9pt,328.9pt" ID="Shape2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9275</wp:posOffset>
                </wp:positionH>
                <wp:positionV relativeFrom="page">
                  <wp:posOffset>4018280</wp:posOffset>
                </wp:positionV>
                <wp:extent cx="647319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16.4pt" to="552.9pt,316.4pt" ID="Shape2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9750</wp:posOffset>
                </wp:positionH>
                <wp:positionV relativeFrom="page">
                  <wp:posOffset>8316595</wp:posOffset>
                </wp:positionV>
                <wp:extent cx="647319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54.85pt" to="552.15pt,654.85pt" ID="Shape2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57500</wp:posOffset>
                </wp:positionH>
                <wp:positionV relativeFrom="page">
                  <wp:posOffset>8159115</wp:posOffset>
                </wp:positionV>
                <wp:extent cx="0" cy="15938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2.45pt" to="225pt,654.95pt" ID="Shape2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40075</wp:posOffset>
                </wp:positionH>
                <wp:positionV relativeFrom="page">
                  <wp:posOffset>8159115</wp:posOffset>
                </wp:positionV>
                <wp:extent cx="0" cy="165735"/>
                <wp:effectExtent l="6350" t="6985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42.45pt" to="247.25pt,655.45pt" ID="Shape2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98900</wp:posOffset>
                </wp:positionH>
                <wp:positionV relativeFrom="page">
                  <wp:posOffset>8159115</wp:posOffset>
                </wp:positionV>
                <wp:extent cx="0" cy="165735"/>
                <wp:effectExtent l="6985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42.45pt" to="307pt,655.45pt" ID="Shape2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56605</wp:posOffset>
                </wp:positionH>
                <wp:positionV relativeFrom="page">
                  <wp:posOffset>8159115</wp:posOffset>
                </wp:positionV>
                <wp:extent cx="0" cy="160655"/>
                <wp:effectExtent l="6350" t="6985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42.45pt" to="461.15pt,655.05pt" ID="Shape2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9750</wp:posOffset>
                </wp:positionH>
                <wp:positionV relativeFrom="page">
                  <wp:posOffset>8463280</wp:posOffset>
                </wp:positionV>
                <wp:extent cx="64871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66.4pt" to="553.25pt,666.4pt" ID="Shape2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9750</wp:posOffset>
                </wp:positionH>
                <wp:positionV relativeFrom="page">
                  <wp:posOffset>5937250</wp:posOffset>
                </wp:positionV>
                <wp:extent cx="64871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67.5pt" to="553.25pt,467.5pt" ID="Shape2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9750</wp:posOffset>
                </wp:positionH>
                <wp:positionV relativeFrom="page">
                  <wp:posOffset>3858895</wp:posOffset>
                </wp:positionV>
                <wp:extent cx="6487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03.85pt" to="553.25pt,303.85pt" ID="Shape2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57500</wp:posOffset>
                </wp:positionH>
                <wp:positionV relativeFrom="page">
                  <wp:posOffset>8324215</wp:posOffset>
                </wp:positionV>
                <wp:extent cx="0" cy="14605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5.45pt" to="225pt,666.9pt" ID="Shape2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57500</wp:posOffset>
                </wp:positionH>
                <wp:positionV relativeFrom="page">
                  <wp:posOffset>5798185</wp:posOffset>
                </wp:positionV>
                <wp:extent cx="0" cy="14605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6.55pt" to="225pt,468pt" ID="Shape2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57500</wp:posOffset>
                </wp:positionH>
                <wp:positionV relativeFrom="page">
                  <wp:posOffset>3719830</wp:posOffset>
                </wp:positionV>
                <wp:extent cx="0" cy="14605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2.9pt" to="225pt,304.35pt" ID="Shape2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40075</wp:posOffset>
                </wp:positionH>
                <wp:positionV relativeFrom="page">
                  <wp:posOffset>8324215</wp:posOffset>
                </wp:positionV>
                <wp:extent cx="0" cy="14605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55.45pt" to="247.25pt,666.9pt" ID="Shape2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40075</wp:posOffset>
                </wp:positionH>
                <wp:positionV relativeFrom="page">
                  <wp:posOffset>5798185</wp:posOffset>
                </wp:positionV>
                <wp:extent cx="0" cy="14605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456.55pt" to="247.25pt,468pt" ID="Shape2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40075</wp:posOffset>
                </wp:positionH>
                <wp:positionV relativeFrom="page">
                  <wp:posOffset>3719830</wp:posOffset>
                </wp:positionV>
                <wp:extent cx="0" cy="14605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92.9pt" to="247.25pt,304.35pt" ID="Shape2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98900</wp:posOffset>
                </wp:positionH>
                <wp:positionV relativeFrom="page">
                  <wp:posOffset>8324215</wp:posOffset>
                </wp:positionV>
                <wp:extent cx="0" cy="1460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55.45pt" to="307pt,666.9pt" ID="Shape2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98900</wp:posOffset>
                </wp:positionH>
                <wp:positionV relativeFrom="page">
                  <wp:posOffset>5798185</wp:posOffset>
                </wp:positionV>
                <wp:extent cx="0" cy="14605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56.55pt" to="307pt,468pt" ID="Shape2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98900</wp:posOffset>
                </wp:positionH>
                <wp:positionV relativeFrom="page">
                  <wp:posOffset>3719830</wp:posOffset>
                </wp:positionV>
                <wp:extent cx="0" cy="14605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92.9pt" to="307pt,304.35pt" ID="Shape2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0385</wp:posOffset>
                </wp:positionH>
                <wp:positionV relativeFrom="page">
                  <wp:posOffset>386715</wp:posOffset>
                </wp:positionV>
                <wp:extent cx="6483985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5pt" to="553.05pt,30.45pt" ID="Shape2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IECTIV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strugere mecanizata cioate cu diamtrul mai mare de 41 c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IECTU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istrugere mecanizata cioate cu diamtrul mai mare de 41 c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TADIUL FIZIC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zradacinare si scoatere mecanizata a cioate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eneficia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.R.D.P. CONST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xecutan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63" w:h="225" w:x="895" w:y="2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- lei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210" w:h="305" w:x="855" w:y="2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F3 - LISTA cuprinzand cantitatile de luc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/>
        <w:framePr w:w="6710" w:h="225" w:x="905" w:y="3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TIUNEA TEH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275" w:h="225" w:x="7720" w:y="3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TIUNEA FINANCIA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405" w:h="739" w:x="865" w:y="352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739" w:x="865" w:y="3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570" w:h="730" w:x="2595" w:y="3524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70" w:h="730" w:x="2595" w:y="3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pitolul de lucra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525" w:h="730" w:x="6140" w:y="35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25" w:h="730" w:x="6140" w:y="35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.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20" w:h="730" w:x="6645" w:y="35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0" w:h="730" w:x="6645" w:y="35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ntitat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50" w:h="739" w:x="1305" w:y="352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739" w:x="1305" w:y="3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imb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910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60" w:h="240" w:x="1285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70" w:h="240" w:x="2585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70" w:h="240" w:x="6170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240" w:x="6680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40" w:x="7670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9245" w:y="4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5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5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4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1257" w:x="6160" w:y="4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30" w:x="6655" w:y="4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 </w:t>
      </w:r>
      <w:r>
        <w:rPr>
          <w:rFonts w:cs="Arial" w:ascii="Arial" w:hAnsi="Arial"/>
          <w:b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1257" w:x="258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istrugere cioate copaci cu diametru mai mare de 41 cm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1257" w:x="1255" w:y="4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NP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35" w:h="225" w:x="1415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4520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0" w:h="225" w:x="4980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20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uncitor deservire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6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6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23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6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6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ctor cu rotor forestier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6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6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1257" w:x="6160" w:y="6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30" w:x="6655" w:y="6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 </w:t>
      </w:r>
      <w:r>
        <w:rPr>
          <w:rFonts w:cs="Arial" w:ascii="Arial" w:hAnsi="Arial"/>
          <w:b/>
          <w:color w:val="000000"/>
          <w:sz w:val="17"/>
          <w:szCs w:val="24"/>
        </w:rPr>
        <w:t>0.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1257" w:x="258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carcator frontal pe pn-uri      pina la 1 mc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1257" w:x="1255" w:y="6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8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7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1257" w:x="6160" w:y="7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100 m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30" w:x="6655" w:y="7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 </w:t>
      </w:r>
      <w:r>
        <w:rPr>
          <w:rFonts w:cs="Arial" w:ascii="Arial" w:hAnsi="Arial"/>
          <w:b/>
          <w:color w:val="000000"/>
          <w:sz w:val="17"/>
          <w:szCs w:val="24"/>
        </w:rPr>
        <w:t>0.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1257" w:x="25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Nivelarea manuala a terenurilor si platformelor cudenivelari de 10-20cm,in teren usor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1257" w:x="1255" w:y="7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SE01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35" w:h="225" w:x="1415" w:y="9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452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0" w:h="225" w:x="498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6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uncitor necalificat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0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1257" w:x="6160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30" w:x="6655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 </w:t>
      </w:r>
      <w:r>
        <w:rPr>
          <w:rFonts w:cs="Arial" w:ascii="Arial" w:hAnsi="Arial"/>
          <w:b/>
          <w:color w:val="000000"/>
          <w:sz w:val="17"/>
          <w:szCs w:val="24"/>
        </w:rPr>
        <w:t>0.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1257" w:x="258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nsportul rutier al...materialelor,semifabricatelor cu autobasculanta pe dist.=    …… km.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1257" w:x="1255" w:y="96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RA01A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TRA01A…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675" w:x="258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nsportul rutier al materialelor,semifabricatelor cu autobasculanta pe dist.=    ….. km.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1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teri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2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anoper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2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utila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5" w:h="230" w:x="6655" w:y="12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port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1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1257" w:x="6160" w:y="11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30" w:x="6655" w:y="11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 </w:t>
      </w:r>
      <w:r>
        <w:rPr>
          <w:rFonts w:cs="Arial" w:ascii="Arial" w:hAnsi="Arial"/>
          <w:b/>
          <w:color w:val="000000"/>
          <w:sz w:val="17"/>
          <w:szCs w:val="24"/>
        </w:rPr>
        <w:t>0.0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1257" w:x="2585" w:y="11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emnalizarea rutiera pentru asigurarea continuitatii circulatiei in    timpul executarii lucrarilor, cu indicatoare metalice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1257" w:x="1255" w:y="11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F24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35" w:h="240" w:x="1415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reutate materi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40" w:x="4520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0" w:h="240" w:x="4980" w:y="1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35" w:h="225" w:x="1415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3" w:h="225" w:x="4520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0" w:h="225" w:x="4980" w:y="13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7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58174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rub cap hexagonal semiprecis M    8x    30 gr. 5.8 s 6220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61032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3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Vopsea minium de plumb V 351-3    ntr 90-80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62025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k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Vaselina tehnica artificiala tip    A                              s 917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63016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tilp pentru placi indicatoare dinteava otel D = 50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63118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5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1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Bratara simpla 1 cirje mare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67161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Covor PVC f.sup.tip A cal1    G = 2,0 laT = 1500 imprim. s7361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67169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1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Folie reflectorizanta (import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038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pt" to="42.55pt,44pt" ID="Shape2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8602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0.4pt" to="195.75pt,44pt" ID="Shape2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227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0.4pt" to="348.25pt,44pt" ID="Shape2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785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30.4pt" to="502.25pt,44pt" ID="Shape2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02373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0.4pt" to="553.05pt,44pt" ID="Shape2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8462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pt" to="553.05pt,44pt" ID="Shape2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0" w:right="216" w:gutter="0" w:header="0" w:top="562" w:footer="0" w:bottom="56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9750</wp:posOffset>
                </wp:positionH>
                <wp:positionV relativeFrom="page">
                  <wp:posOffset>10278745</wp:posOffset>
                </wp:positionV>
                <wp:extent cx="6486525" cy="12700"/>
                <wp:effectExtent l="6985" t="6350" r="571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42.5pt;margin-top:809.35pt;width:510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80" w:h="210" w:x="9700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g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9750</wp:posOffset>
                </wp:positionH>
                <wp:positionV relativeFrom="page">
                  <wp:posOffset>731520</wp:posOffset>
                </wp:positionV>
                <wp:extent cx="6486525" cy="9559925"/>
                <wp:effectExtent l="6985" t="6985" r="5715" b="571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5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42.5pt;margin-top:57.6pt;width:510.7pt;height:7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86525" cy="9732645"/>
                <wp:effectExtent l="6985" t="6985" r="5715" b="571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3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42.5pt;margin-top:44pt;width:510.7pt;height:76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77635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pt" to="552.5pt,44pt" ID="Shape2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9750</wp:posOffset>
                </wp:positionH>
                <wp:positionV relativeFrom="page">
                  <wp:posOffset>731520</wp:posOffset>
                </wp:positionV>
                <wp:extent cx="6477635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.6pt" to="552.5pt,57.6pt" ID="Shape2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22750</wp:posOffset>
                </wp:positionH>
                <wp:positionV relativeFrom="page">
                  <wp:posOffset>731520</wp:posOffset>
                </wp:positionV>
                <wp:extent cx="0" cy="19494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7.6pt" to="332.5pt,72.9pt" ID="Shape2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98900</wp:posOffset>
                </wp:positionH>
                <wp:positionV relativeFrom="page">
                  <wp:posOffset>731520</wp:posOffset>
                </wp:positionV>
                <wp:extent cx="0" cy="19494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7.6pt" to="307pt,72.9pt" ID="Shape2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9465</wp:posOffset>
                </wp:positionH>
                <wp:positionV relativeFrom="page">
                  <wp:posOffset>731520</wp:posOffset>
                </wp:positionV>
                <wp:extent cx="0" cy="194945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7.6pt" to="62.95pt,72.9pt" ID="Shape2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60925</wp:posOffset>
                </wp:positionH>
                <wp:positionV relativeFrom="page">
                  <wp:posOffset>731520</wp:posOffset>
                </wp:positionV>
                <wp:extent cx="0" cy="194945"/>
                <wp:effectExtent l="6985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7.6pt" to="382.75pt,72.9pt" ID="Shape2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9431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85pt" ID="Shape2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9431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85pt" ID="Shape2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9431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85pt" ID="Shape2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9431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85pt" ID="Shape2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9431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85pt" ID="Shape2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31950</wp:posOffset>
                </wp:positionH>
                <wp:positionV relativeFrom="page">
                  <wp:posOffset>731520</wp:posOffset>
                </wp:positionV>
                <wp:extent cx="0" cy="19494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57.6pt" to="128.5pt,72.9pt" ID="Shape2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9750</wp:posOffset>
                </wp:positionH>
                <wp:positionV relativeFrom="page">
                  <wp:posOffset>918210</wp:posOffset>
                </wp:positionV>
                <wp:extent cx="6477635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2.3pt" to="552.5pt,72.3pt" ID="Shape2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692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86.35pt" to="62.75pt,309.85pt" ID="Shape2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692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73.85pt" to="62.75pt,286.35pt" ID="Shape2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692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61.35pt" to="62.75pt,273.85pt" ID="Shape2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692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37.85pt" to="62.75pt,261.35pt" ID="Shape2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692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14.35pt" to="62.75pt,237.85pt" ID="Shape2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692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0.85pt" to="62.75pt,214.35pt" ID="Shape2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9692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67.35pt" to="62.75pt,190.85pt" ID="Shape2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692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43.85pt" to="62.75pt,167.35pt" ID="Shape2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692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20.35pt" to="62.75pt,143.85pt" ID="Shape2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692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6.85pt" to="62.75pt,120.35pt" ID="Shape2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692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3.35pt" to="62.75pt,96.85pt" ID="Shape2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9692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2.9pt" to="62.75pt,73.35pt" ID="Shape2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98900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86.35pt" to="307pt,309.85pt" ID="Shape2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98900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73.85pt" to="307pt,286.35pt" ID="Shape2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98900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61.35pt" to="307pt,273.85pt" ID="Shape2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98900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37.85pt" to="307pt,261.35pt" ID="Shape2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98900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14.35pt" to="307pt,237.85pt" ID="Shape2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98900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90.85pt" to="307pt,214.35pt" ID="Shape2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98900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67.35pt" to="307pt,190.85pt" ID="Shape2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98900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43.85pt" to="307pt,167.35pt" ID="Shape2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98900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20.35pt" to="307pt,143.85pt" ID="Shape2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98900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96.85pt" to="307pt,120.35pt" ID="Shape2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98900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3.35pt" to="307pt,96.85pt" ID="Shape2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98900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72.9pt" to="307pt,73.35pt" ID="Shape2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22750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86.35pt" to="332.5pt,309.85pt" ID="Shape2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22750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73.85pt" to="332.5pt,286.35pt" ID="Shape2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22750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61.35pt" to="332.5pt,273.85pt" ID="Shape2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22750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37.85pt" to="332.5pt,261.35pt" ID="Shape2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22750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14.35pt" to="332.5pt,237.85pt" ID="Shape2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22750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90.85pt" to="332.5pt,214.35pt" ID="Shape2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22750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67.35pt" to="332.5pt,190.85pt" ID="Shape2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22750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43.85pt" to="332.5pt,167.35pt" ID="Shape2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22750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0.35pt" to="332.5pt,143.85pt" ID="Shape2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22750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96.85pt" to="332.5pt,120.35pt" ID="Shape2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22750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3.35pt" to="332.5pt,96.85pt" ID="Shape2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22750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72.9pt" to="332.5pt,73.35pt" ID="Shape2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6092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86.35pt" to="382.75pt,309.85pt" ID="Shape3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6092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73.85pt" to="382.75pt,286.35pt" ID="Shape3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092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61.35pt" to="382.75pt,273.85pt" ID="Shape3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6092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37.85pt" to="382.75pt,261.35pt" ID="Shape3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86092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14.35pt" to="382.75pt,237.85pt" ID="Shape3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6092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90.85pt" to="382.75pt,214.35pt" ID="Shape3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6092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67.35pt" to="382.75pt,190.85pt" ID="Shape3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092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43.85pt" to="382.75pt,167.35pt" ID="Shape3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6092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0.35pt" to="382.75pt,143.85pt" ID="Shape3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6092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6.85pt" to="382.75pt,120.35pt" ID="Shape3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6092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3.35pt" to="382.75pt,96.85pt" ID="Shape3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6092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2.9pt" to="382.75pt,73.35pt" ID="Shape3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5660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6.35pt" to="461.15pt,309.85pt" ID="Shape3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5660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3.85pt" to="461.15pt,286.35pt" ID="Shape3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5660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61.35pt" to="461.15pt,273.85pt" ID="Shape3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5660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37.85pt" to="461.15pt,261.35pt" ID="Shape3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85660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.35pt" to="461.15pt,237.85pt" ID="Shape3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85660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90.85pt" to="461.15pt,214.35pt" ID="Shape3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5660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67.35pt" to="461.15pt,190.85pt" ID="Shape3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85660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43.85pt" to="461.15pt,167.35pt" ID="Shape3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5660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0.35pt" to="461.15pt,143.85pt" ID="Shape3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5660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96.85pt" to="461.15pt,120.35pt" ID="Shape3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5660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.35pt" to="461.15pt,96.85pt" ID="Shape3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5660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985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.9pt" to="461.15pt,73.35pt" ID="Shape3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5660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6.35pt" to="461.15pt,309.85pt" ID="Shape3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5660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3.85pt" to="461.15pt,286.35pt" ID="Shape3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85660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61.35pt" to="461.15pt,273.85pt" ID="Shape3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5660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37.85pt" to="461.15pt,261.35pt" ID="Shape3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5660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.35pt" to="461.15pt,237.85pt" ID="Shape3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5660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90.85pt" to="461.15pt,214.35pt" ID="Shape3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5660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67.35pt" to="461.15pt,190.85pt" ID="Shape3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5660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43.85pt" to="461.15pt,167.35pt" ID="Shape3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5660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0.35pt" to="461.15pt,143.85pt" ID="Shape3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5660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96.85pt" to="461.15pt,120.35pt" ID="Shape3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5660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.35pt" to="461.15pt,96.85pt" ID="Shape3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5660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985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.9pt" to="461.15pt,73.35pt" ID="Shape3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5660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6.35pt" to="461.15pt,309.85pt" ID="Shape3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5660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3.85pt" to="461.15pt,286.35pt" ID="Shape3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5660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61.35pt" to="461.15pt,273.85pt" ID="Shape3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85660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37.85pt" to="461.15pt,261.35pt" ID="Shape3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5660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.35pt" to="461.15pt,237.85pt" ID="Shape3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5660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90.85pt" to="461.15pt,214.35pt" ID="Shape3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5660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67.35pt" to="461.15pt,190.85pt" ID="Shape3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5660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43.85pt" to="461.15pt,167.35pt" ID="Shape3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85660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0.35pt" to="461.15pt,143.85pt" ID="Shape3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85660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96.85pt" to="461.15pt,120.35pt" ID="Shape3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85660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.35pt" to="461.15pt,96.85pt" ID="Shape3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5660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.9pt" to="461.15pt,73.35pt" ID="Shape3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5660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6.35pt" to="461.15pt,309.85pt" ID="Shape3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5660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3.85pt" to="461.15pt,286.35pt" ID="Shape3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5660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61.35pt" to="461.15pt,273.85pt" ID="Shape3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5660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37.85pt" to="461.15pt,261.35pt" ID="Shape3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5660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.35pt" to="461.15pt,237.85pt" ID="Shape3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85660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90.85pt" to="461.15pt,214.35pt" ID="Shape3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5660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67.35pt" to="461.15pt,190.85pt" ID="Shape3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5660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43.85pt" to="461.15pt,167.35pt" ID="Shape3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85660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0.35pt" to="461.15pt,143.85pt" ID="Shape3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5660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96.85pt" to="461.15pt,120.35pt" ID="Shape3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5660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.35pt" to="461.15pt,96.85pt" ID="Shape3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5660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.9pt" to="461.15pt,73.35pt" ID="Shape3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56605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6.35pt" to="461.15pt,309.85pt" ID="Shape3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856605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3.85pt" to="461.15pt,286.35pt" ID="Shape3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856605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61.35pt" to="461.15pt,273.85pt" ID="Shape3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56605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37.85pt" to="461.15pt,261.35pt" ID="Shape3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56605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4.35pt" to="461.15pt,237.85pt" ID="Shape3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56605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90.85pt" to="461.15pt,214.35pt" ID="Shape3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56605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67.35pt" to="461.15pt,190.85pt" ID="Shape3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56605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43.85pt" to="461.15pt,167.35pt" ID="Shape3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56605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20.35pt" to="461.15pt,143.85pt" ID="Shape3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56605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96.85pt" to="461.15pt,120.35pt" ID="Shape3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56605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3.35pt" to="461.15pt,96.85pt" ID="Shape3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56605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.9pt" to="461.15pt,73.35pt" ID="Shape3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31950</wp:posOffset>
                </wp:positionH>
                <wp:positionV relativeFrom="page">
                  <wp:posOffset>3636645</wp:posOffset>
                </wp:positionV>
                <wp:extent cx="0" cy="299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86.35pt" to="128.5pt,309.85pt" ID="Shape3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31950</wp:posOffset>
                </wp:positionH>
                <wp:positionV relativeFrom="page">
                  <wp:posOffset>3477895</wp:posOffset>
                </wp:positionV>
                <wp:extent cx="0" cy="1593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73.85pt" to="128.5pt,286.35pt" ID="Shape3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31950</wp:posOffset>
                </wp:positionH>
                <wp:positionV relativeFrom="page">
                  <wp:posOffset>3319145</wp:posOffset>
                </wp:positionV>
                <wp:extent cx="0" cy="1593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61.35pt" to="128.5pt,273.85pt" ID="Shape3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31950</wp:posOffset>
                </wp:positionH>
                <wp:positionV relativeFrom="page">
                  <wp:posOffset>3020695</wp:posOffset>
                </wp:positionV>
                <wp:extent cx="0" cy="299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37.85pt" to="128.5pt,261.35pt" ID="Shape3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31950</wp:posOffset>
                </wp:positionH>
                <wp:positionV relativeFrom="page">
                  <wp:posOffset>2722245</wp:posOffset>
                </wp:positionV>
                <wp:extent cx="0" cy="299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14.35pt" to="128.5pt,237.85pt" ID="Shape3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31950</wp:posOffset>
                </wp:positionH>
                <wp:positionV relativeFrom="page">
                  <wp:posOffset>2423795</wp:posOffset>
                </wp:positionV>
                <wp:extent cx="0" cy="299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90.85pt" to="128.5pt,214.35pt" ID="Shape3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31950</wp:posOffset>
                </wp:positionH>
                <wp:positionV relativeFrom="page">
                  <wp:posOffset>2125345</wp:posOffset>
                </wp:positionV>
                <wp:extent cx="0" cy="299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67.35pt" to="128.5pt,190.85pt" ID="Shape3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31950</wp:posOffset>
                </wp:positionH>
                <wp:positionV relativeFrom="page">
                  <wp:posOffset>1826895</wp:posOffset>
                </wp:positionV>
                <wp:extent cx="0" cy="299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43.85pt" to="128.5pt,167.35pt" ID="Shape3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31950</wp:posOffset>
                </wp:positionH>
                <wp:positionV relativeFrom="page">
                  <wp:posOffset>1528445</wp:posOffset>
                </wp:positionV>
                <wp:extent cx="0" cy="299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20.35pt" to="128.5pt,143.85pt" ID="Shape3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31950</wp:posOffset>
                </wp:positionH>
                <wp:positionV relativeFrom="page">
                  <wp:posOffset>1229995</wp:posOffset>
                </wp:positionV>
                <wp:extent cx="0" cy="299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96.85pt" to="128.5pt,120.35pt" ID="Shape3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31950</wp:posOffset>
                </wp:positionH>
                <wp:positionV relativeFrom="page">
                  <wp:posOffset>931545</wp:posOffset>
                </wp:positionV>
                <wp:extent cx="0" cy="299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3.35pt" to="128.5pt,96.85pt" ID="Shape3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31950</wp:posOffset>
                </wp:positionH>
                <wp:positionV relativeFrom="page">
                  <wp:posOffset>925830</wp:posOffset>
                </wp:positionV>
                <wp:extent cx="0" cy="635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72.9pt" to="128.5pt,73.35pt" ID="Shape3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49275</wp:posOffset>
                </wp:positionH>
                <wp:positionV relativeFrom="page">
                  <wp:posOffset>3929380</wp:posOffset>
                </wp:positionV>
                <wp:extent cx="6473190" cy="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09.4pt" to="552.9pt,309.4pt" ID="Shape3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9275</wp:posOffset>
                </wp:positionH>
                <wp:positionV relativeFrom="page">
                  <wp:posOffset>3630930</wp:posOffset>
                </wp:positionV>
                <wp:extent cx="6473190" cy="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85.9pt" to="552.9pt,285.9pt" ID="Shape3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9275</wp:posOffset>
                </wp:positionH>
                <wp:positionV relativeFrom="page">
                  <wp:posOffset>3472180</wp:posOffset>
                </wp:positionV>
                <wp:extent cx="6473190" cy="0"/>
                <wp:effectExtent l="6350" t="6350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73.4pt" to="552.9pt,273.4pt" ID="Shape3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9275</wp:posOffset>
                </wp:positionH>
                <wp:positionV relativeFrom="page">
                  <wp:posOffset>3313430</wp:posOffset>
                </wp:positionV>
                <wp:extent cx="6473190" cy="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60.9pt" to="552.9pt,260.9pt" ID="Shape3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9275</wp:posOffset>
                </wp:positionH>
                <wp:positionV relativeFrom="page">
                  <wp:posOffset>3014980</wp:posOffset>
                </wp:positionV>
                <wp:extent cx="6473190" cy="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37.4pt" to="552.9pt,237.4pt" ID="Shape3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9275</wp:posOffset>
                </wp:positionH>
                <wp:positionV relativeFrom="page">
                  <wp:posOffset>2716530</wp:posOffset>
                </wp:positionV>
                <wp:extent cx="6473190" cy="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13.9pt" to="552.9pt,213.9pt" ID="Shape3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9275</wp:posOffset>
                </wp:positionH>
                <wp:positionV relativeFrom="page">
                  <wp:posOffset>2418080</wp:posOffset>
                </wp:positionV>
                <wp:extent cx="6473190" cy="0"/>
                <wp:effectExtent l="6985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90.4pt" to="552.9pt,190.4pt" ID="Shape3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9275</wp:posOffset>
                </wp:positionH>
                <wp:positionV relativeFrom="page">
                  <wp:posOffset>2119630</wp:posOffset>
                </wp:positionV>
                <wp:extent cx="647319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66.9pt" to="552.9pt,166.9pt" ID="Shape3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9275</wp:posOffset>
                </wp:positionH>
                <wp:positionV relativeFrom="page">
                  <wp:posOffset>1821180</wp:posOffset>
                </wp:positionV>
                <wp:extent cx="6473190" cy="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43.4pt" to="552.9pt,143.4pt" ID="Shape3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9275</wp:posOffset>
                </wp:positionH>
                <wp:positionV relativeFrom="page">
                  <wp:posOffset>1522730</wp:posOffset>
                </wp:positionV>
                <wp:extent cx="6473190" cy="0"/>
                <wp:effectExtent l="6350" t="6350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19.9pt" to="552.9pt,119.9pt" ID="Shape3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9275</wp:posOffset>
                </wp:positionH>
                <wp:positionV relativeFrom="page">
                  <wp:posOffset>1224280</wp:posOffset>
                </wp:positionV>
                <wp:extent cx="6473190" cy="0"/>
                <wp:effectExtent l="6985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96.4pt" to="552.9pt,96.4pt" ID="Shape3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9275</wp:posOffset>
                </wp:positionH>
                <wp:positionV relativeFrom="page">
                  <wp:posOffset>925830</wp:posOffset>
                </wp:positionV>
                <wp:extent cx="6473190" cy="0"/>
                <wp:effectExtent l="6350" t="6350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72.9pt" to="552.9pt,72.9pt" ID="Shape3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07510</wp:posOffset>
                </wp:positionH>
                <wp:positionV relativeFrom="page">
                  <wp:posOffset>3935095</wp:posOffset>
                </wp:positionV>
                <wp:extent cx="0" cy="31559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09.85pt" to="331.3pt,334.65pt" ID="Shape3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83280</wp:posOffset>
                </wp:positionH>
                <wp:positionV relativeFrom="page">
                  <wp:posOffset>3935095</wp:posOffset>
                </wp:positionV>
                <wp:extent cx="0" cy="315595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09.85pt" to="266.4pt,334.65pt" ID="Shape3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559050</wp:posOffset>
                </wp:positionH>
                <wp:positionV relativeFrom="page">
                  <wp:posOffset>3935095</wp:posOffset>
                </wp:positionV>
                <wp:extent cx="0" cy="315595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09.85pt" to="201.5pt,334.65pt" ID="Shape3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11350</wp:posOffset>
                </wp:positionH>
                <wp:positionV relativeFrom="page">
                  <wp:posOffset>3941445</wp:posOffset>
                </wp:positionV>
                <wp:extent cx="0" cy="16129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10.35pt" to="150.5pt,323pt" ID="Shape3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031740</wp:posOffset>
                </wp:positionH>
                <wp:positionV relativeFrom="page">
                  <wp:posOffset>3935095</wp:posOffset>
                </wp:positionV>
                <wp:extent cx="0" cy="318135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09.85pt" to="396.2pt,334.85pt" ID="Shape4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856605</wp:posOffset>
                </wp:positionH>
                <wp:positionV relativeFrom="page">
                  <wp:posOffset>3935095</wp:posOffset>
                </wp:positionV>
                <wp:extent cx="0" cy="318135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09.85pt" to="461.15pt,334.85pt" ID="Shape4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49275</wp:posOffset>
                </wp:positionH>
                <wp:positionV relativeFrom="page">
                  <wp:posOffset>4097020</wp:posOffset>
                </wp:positionV>
                <wp:extent cx="6473190" cy="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22.6pt" to="552.9pt,322.6pt" ID="Shape4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2290</wp:posOffset>
                </wp:positionH>
                <wp:positionV relativeFrom="page">
                  <wp:posOffset>4249420</wp:posOffset>
                </wp:positionV>
                <wp:extent cx="6477635" cy="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34.6pt" to="552.7pt,334.6pt" ID="Shape4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39750</wp:posOffset>
                </wp:positionH>
                <wp:positionV relativeFrom="page">
                  <wp:posOffset>5742305</wp:posOffset>
                </wp:positionV>
                <wp:extent cx="6477635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52.15pt" to="552.5pt,452.15pt" ID="Shape4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58800</wp:posOffset>
                </wp:positionH>
                <wp:positionV relativeFrom="page">
                  <wp:posOffset>5918200</wp:posOffset>
                </wp:positionV>
                <wp:extent cx="6477635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466pt" to="554pt,466pt" ID="Shape4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56605</wp:posOffset>
                </wp:positionH>
                <wp:positionV relativeFrom="page">
                  <wp:posOffset>5749925</wp:posOffset>
                </wp:positionV>
                <wp:extent cx="0" cy="168275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52.75pt" to="461.15pt,465.95pt" ID="Shape4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559050</wp:posOffset>
                </wp:positionH>
                <wp:positionV relativeFrom="page">
                  <wp:posOffset>5749925</wp:posOffset>
                </wp:positionV>
                <wp:extent cx="0" cy="16827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52.75pt" to="201.5pt,465.95pt" ID="Shape4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83280</wp:posOffset>
                </wp:positionH>
                <wp:positionV relativeFrom="page">
                  <wp:posOffset>5749925</wp:posOffset>
                </wp:positionV>
                <wp:extent cx="0" cy="168275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52.75pt" to="266.4pt,465.95pt" ID="Shape4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07510</wp:posOffset>
                </wp:positionH>
                <wp:positionV relativeFrom="page">
                  <wp:posOffset>5749925</wp:posOffset>
                </wp:positionV>
                <wp:extent cx="0" cy="16827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52.75pt" to="331.3pt,465.95pt" ID="Shape4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31740</wp:posOffset>
                </wp:positionH>
                <wp:positionV relativeFrom="page">
                  <wp:posOffset>5749925</wp:posOffset>
                </wp:positionV>
                <wp:extent cx="0" cy="168275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52.75pt" to="396.2pt,465.95pt" ID="Shape4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9750</wp:posOffset>
                </wp:positionH>
                <wp:positionV relativeFrom="page">
                  <wp:posOffset>6107430</wp:posOffset>
                </wp:positionV>
                <wp:extent cx="6477635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80.9pt" to="552.5pt,480.9pt" ID="Shape4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31740</wp:posOffset>
                </wp:positionH>
                <wp:positionV relativeFrom="page">
                  <wp:posOffset>5918200</wp:posOffset>
                </wp:positionV>
                <wp:extent cx="0" cy="19812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66pt" to="396.2pt,481.55pt" ID="Shape4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56605</wp:posOffset>
                </wp:positionH>
                <wp:positionV relativeFrom="page">
                  <wp:posOffset>5918200</wp:posOffset>
                </wp:positionV>
                <wp:extent cx="0" cy="19812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6pt" to="461.15pt,481.55pt" ID="Shape4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39750</wp:posOffset>
                </wp:positionH>
                <wp:positionV relativeFrom="page">
                  <wp:posOffset>6294755</wp:posOffset>
                </wp:positionV>
                <wp:extent cx="6477635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95.65pt" to="552.5pt,495.65pt" ID="Shape4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856605</wp:posOffset>
                </wp:positionH>
                <wp:positionV relativeFrom="page">
                  <wp:posOffset>6115685</wp:posOffset>
                </wp:positionV>
                <wp:extent cx="0" cy="188595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1.55pt" to="461.15pt,496.35pt" ID="Shape4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0385</wp:posOffset>
                </wp:positionH>
                <wp:positionV relativeFrom="page">
                  <wp:posOffset>386715</wp:posOffset>
                </wp:positionV>
                <wp:extent cx="6483985" cy="0"/>
                <wp:effectExtent l="6985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5pt" to="553.05pt,30.45pt" ID="Shape4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170" w:h="240" w:x="865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TADIUL FIZIC:      Dezradacinare si scoatere mecanizata a cioat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910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60" w:h="240" w:x="1285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70" w:h="240" w:x="2585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70" w:h="240" w:x="6170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240" w:x="6680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40" w:x="7670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800" w:h="240" w:x="9245" w:y="12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 = 4 x 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00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triunghi L = 700mm f 8a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00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triunghi L = 700mm f 8b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2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triunghi L = 700mm f 8c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2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2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2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2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triunghi L = 700mm f21   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1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patrat    L = 600 mm f36   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12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cerc        D = 600 mm f63a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12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cerc        D = 600 mm f66a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71013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Indicator circul.tbl.ol+fol.r. cerc        D = 600 mm f70    s1848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108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ulgher poduri categoria a II-a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19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uncitor deservire c-tii.montaj categoria I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5.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</w:t>
      </w:r>
      <w:r>
        <w:rPr>
          <w:rFonts w:cs="Arial" w:ascii="Arial" w:hAnsi="Arial"/>
          <w:color w:val="000000"/>
          <w:sz w:val="17"/>
          <w:szCs w:val="24"/>
        </w:rPr>
        <w:t>199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uncitor deservire constructii-montaj categoria a II-a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3" w:h="225" w:x="9250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7930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6635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til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5335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4037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e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0" w:h="225" w:x="3032" w:y="6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o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05" w:h="228" w:x="895" w:y="6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4038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pt" to="42.55pt,44pt" ID="Shape4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48602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0.4pt" to="195.75pt,44pt" ID="Shape4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4227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985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0.4pt" to="348.25pt,44pt" ID="Shape4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85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30.4pt" to="502.25pt,44pt" ID="Shape4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02373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0.4pt" to="553.05pt,44pt" ID="Shape4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84620" cy="0"/>
                <wp:effectExtent l="6985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pt" to="553.05pt,44pt" ID="Shape4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9750</wp:posOffset>
                </wp:positionH>
                <wp:positionV relativeFrom="page">
                  <wp:posOffset>5405755</wp:posOffset>
                </wp:positionV>
                <wp:extent cx="6477635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25.65pt" to="552.5pt,425.65pt" ID="Shape4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45" w:h="240" w:x="915" w:y="6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te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720" w:x="1075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ributie asiguratorie pentru munca (CA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7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heltuieli in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8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in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f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8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Profi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45" w:h="228" w:x="955" w:y="9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GENERAL (fara TVA)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40" w:y="9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V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28" w:x="940" w:y="96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GENER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25" w:x="5335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25" w:x="6625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25" w:x="7943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25" w:x="4045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39750</wp:posOffset>
                </wp:positionH>
                <wp:positionV relativeFrom="page">
                  <wp:posOffset>5067935</wp:posOffset>
                </wp:positionV>
                <wp:extent cx="6477635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99.05pt" to="552.5pt,399.05pt" ID="Shape4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39750</wp:posOffset>
                </wp:positionH>
                <wp:positionV relativeFrom="page">
                  <wp:posOffset>4425315</wp:posOffset>
                </wp:positionV>
                <wp:extent cx="6477635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48.45pt" to="552.5pt,348.45pt" ID="Shape4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25955</wp:posOffset>
                </wp:positionH>
                <wp:positionV relativeFrom="page">
                  <wp:posOffset>5405755</wp:posOffset>
                </wp:positionV>
                <wp:extent cx="0" cy="156845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25.65pt" to="151.65pt,437.95pt" ID="Shape4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25955</wp:posOffset>
                </wp:positionH>
                <wp:positionV relativeFrom="page">
                  <wp:posOffset>5067935</wp:posOffset>
                </wp:positionV>
                <wp:extent cx="0" cy="156845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99.05pt" to="151.65pt,411.35pt" ID="Shape4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25955</wp:posOffset>
                </wp:positionH>
                <wp:positionV relativeFrom="page">
                  <wp:posOffset>4425315</wp:posOffset>
                </wp:positionV>
                <wp:extent cx="0" cy="46164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48.45pt" to="151.65pt,384.75pt" ID="Shape4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59050</wp:posOffset>
                </wp:positionH>
                <wp:positionV relativeFrom="page">
                  <wp:posOffset>5405755</wp:posOffset>
                </wp:positionV>
                <wp:extent cx="0" cy="156845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25.65pt" to="201.5pt,437.95pt" ID="Shape4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559050</wp:posOffset>
                </wp:positionH>
                <wp:positionV relativeFrom="page">
                  <wp:posOffset>5067935</wp:posOffset>
                </wp:positionV>
                <wp:extent cx="0" cy="156845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99.05pt" to="201.5pt,411.35pt" ID="Shape4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59050</wp:posOffset>
                </wp:positionH>
                <wp:positionV relativeFrom="page">
                  <wp:posOffset>4425315</wp:posOffset>
                </wp:positionV>
                <wp:extent cx="0" cy="46164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48.45pt" to="201.5pt,384.75pt" ID="Shape4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83280</wp:posOffset>
                </wp:positionH>
                <wp:positionV relativeFrom="page">
                  <wp:posOffset>5405755</wp:posOffset>
                </wp:positionV>
                <wp:extent cx="0" cy="1593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25.65pt" to="266.4pt,438.15pt" ID="Shape4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83280</wp:posOffset>
                </wp:positionH>
                <wp:positionV relativeFrom="page">
                  <wp:posOffset>5067935</wp:posOffset>
                </wp:positionV>
                <wp:extent cx="0" cy="1593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99.05pt" to="266.4pt,411.55pt" ID="Shape4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83280</wp:posOffset>
                </wp:positionH>
                <wp:positionV relativeFrom="page">
                  <wp:posOffset>4425315</wp:posOffset>
                </wp:positionV>
                <wp:extent cx="0" cy="46418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48.45pt" to="266.4pt,384.95pt" ID="Shape4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07510</wp:posOffset>
                </wp:positionH>
                <wp:positionV relativeFrom="page">
                  <wp:posOffset>5405755</wp:posOffset>
                </wp:positionV>
                <wp:extent cx="0" cy="1593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25.65pt" to="331.3pt,438.15pt" ID="Shape4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07510</wp:posOffset>
                </wp:positionH>
                <wp:positionV relativeFrom="page">
                  <wp:posOffset>5067935</wp:posOffset>
                </wp:positionV>
                <wp:extent cx="0" cy="1593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99.05pt" to="331.3pt,411.55pt" ID="Shape4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07510</wp:posOffset>
                </wp:positionH>
                <wp:positionV relativeFrom="page">
                  <wp:posOffset>4425315</wp:posOffset>
                </wp:positionV>
                <wp:extent cx="0" cy="464185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48.45pt" to="331.3pt,384.95pt" ID="Shape4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31740</wp:posOffset>
                </wp:positionH>
                <wp:positionV relativeFrom="page">
                  <wp:posOffset>5405755</wp:posOffset>
                </wp:positionV>
                <wp:extent cx="0" cy="1593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25.65pt" to="396.2pt,438.15pt" ID="Shape4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31740</wp:posOffset>
                </wp:positionH>
                <wp:positionV relativeFrom="page">
                  <wp:posOffset>5067935</wp:posOffset>
                </wp:positionV>
                <wp:extent cx="0" cy="1593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99.05pt" to="396.2pt,411.55pt" ID="Shape4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031740</wp:posOffset>
                </wp:positionH>
                <wp:positionV relativeFrom="page">
                  <wp:posOffset>4425315</wp:posOffset>
                </wp:positionV>
                <wp:extent cx="0" cy="464185"/>
                <wp:effectExtent l="6350" t="6985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48.45pt" to="396.2pt,384.95pt" ID="Shape4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856605</wp:posOffset>
                </wp:positionH>
                <wp:positionV relativeFrom="page">
                  <wp:posOffset>5405755</wp:posOffset>
                </wp:positionV>
                <wp:extent cx="0" cy="156845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25.65pt" to="461.15pt,437.95pt" ID="Shape4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856605</wp:posOffset>
                </wp:positionH>
                <wp:positionV relativeFrom="page">
                  <wp:posOffset>5067935</wp:posOffset>
                </wp:positionV>
                <wp:extent cx="0" cy="156845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9.05pt" to="461.15pt,411.35pt" ID="Shape4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856605</wp:posOffset>
                </wp:positionH>
                <wp:positionV relativeFrom="page">
                  <wp:posOffset>4425315</wp:posOffset>
                </wp:positionV>
                <wp:extent cx="0" cy="46164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48.45pt" to="461.15pt,384.75pt" ID="Shape4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856605</wp:posOffset>
                </wp:positionH>
                <wp:positionV relativeFrom="page">
                  <wp:posOffset>5564505</wp:posOffset>
                </wp:positionV>
                <wp:extent cx="0" cy="17780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38.15pt" to="461.15pt,452.1pt" ID="Shape4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856605</wp:posOffset>
                </wp:positionH>
                <wp:positionV relativeFrom="page">
                  <wp:posOffset>5226685</wp:posOffset>
                </wp:positionV>
                <wp:extent cx="0" cy="17716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11.55pt" to="461.15pt,425.45pt" ID="Shape4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56605</wp:posOffset>
                </wp:positionH>
                <wp:positionV relativeFrom="page">
                  <wp:posOffset>4888865</wp:posOffset>
                </wp:positionV>
                <wp:extent cx="0" cy="17780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84.95pt" to="461.15pt,398.9pt" ID="Shape4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031740</wp:posOffset>
                </wp:positionH>
                <wp:positionV relativeFrom="page">
                  <wp:posOffset>5564505</wp:posOffset>
                </wp:positionV>
                <wp:extent cx="0" cy="17780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38.15pt" to="396.2pt,452.1pt" ID="Shape4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31740</wp:posOffset>
                </wp:positionH>
                <wp:positionV relativeFrom="page">
                  <wp:posOffset>5226685</wp:posOffset>
                </wp:positionV>
                <wp:extent cx="0" cy="17716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11.55pt" to="396.2pt,425.45pt" ID="Shape4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31740</wp:posOffset>
                </wp:positionH>
                <wp:positionV relativeFrom="page">
                  <wp:posOffset>4888865</wp:posOffset>
                </wp:positionV>
                <wp:extent cx="0" cy="17780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84.95pt" to="396.2pt,398.9pt" ID="Shape4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07510</wp:posOffset>
                </wp:positionH>
                <wp:positionV relativeFrom="page">
                  <wp:posOffset>5577205</wp:posOffset>
                </wp:positionV>
                <wp:extent cx="0" cy="16510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39.15pt" to="331.3pt,452.1pt" ID="Shape4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07510</wp:posOffset>
                </wp:positionH>
                <wp:positionV relativeFrom="page">
                  <wp:posOffset>5239385</wp:posOffset>
                </wp:positionV>
                <wp:extent cx="0" cy="16510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12.55pt" to="331.3pt,425.5pt" ID="Shape4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07510</wp:posOffset>
                </wp:positionH>
                <wp:positionV relativeFrom="page">
                  <wp:posOffset>4901565</wp:posOffset>
                </wp:positionV>
                <wp:extent cx="0" cy="16510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85.95pt" to="331.3pt,398.9pt" ID="Shape4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83280</wp:posOffset>
                </wp:positionH>
                <wp:positionV relativeFrom="page">
                  <wp:posOffset>5565775</wp:posOffset>
                </wp:positionV>
                <wp:extent cx="0" cy="176530"/>
                <wp:effectExtent l="6350" t="6985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8.25pt" to="266.4pt,452.1pt" ID="Shape4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83280</wp:posOffset>
                </wp:positionH>
                <wp:positionV relativeFrom="page">
                  <wp:posOffset>5227955</wp:posOffset>
                </wp:positionV>
                <wp:extent cx="0" cy="176530"/>
                <wp:effectExtent l="6350" t="6985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11.65pt" to="266.4pt,425.5pt" ID="Shape4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383280</wp:posOffset>
                </wp:positionH>
                <wp:positionV relativeFrom="page">
                  <wp:posOffset>4890135</wp:posOffset>
                </wp:positionV>
                <wp:extent cx="0" cy="176530"/>
                <wp:effectExtent l="6350" t="6985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85.05pt" to="266.4pt,398.9pt" ID="Shape4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559050</wp:posOffset>
                </wp:positionH>
                <wp:positionV relativeFrom="page">
                  <wp:posOffset>5569585</wp:posOffset>
                </wp:positionV>
                <wp:extent cx="0" cy="17272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38.55pt" to="201.5pt,452.1pt" ID="Shape4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59050</wp:posOffset>
                </wp:positionH>
                <wp:positionV relativeFrom="page">
                  <wp:posOffset>5231765</wp:posOffset>
                </wp:positionV>
                <wp:extent cx="0" cy="17272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11.95pt" to="201.5pt,425.5pt" ID="Shape4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59050</wp:posOffset>
                </wp:positionH>
                <wp:positionV relativeFrom="page">
                  <wp:posOffset>4893945</wp:posOffset>
                </wp:positionV>
                <wp:extent cx="0" cy="17272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85.35pt" to="201.5pt,398.9pt" ID="Shape4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39750</wp:posOffset>
                </wp:positionH>
                <wp:positionV relativeFrom="page">
                  <wp:posOffset>5564505</wp:posOffset>
                </wp:positionV>
                <wp:extent cx="6477635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38.15pt" to="552.5pt,438.15pt" ID="Shape4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39750</wp:posOffset>
                </wp:positionH>
                <wp:positionV relativeFrom="page">
                  <wp:posOffset>5226685</wp:posOffset>
                </wp:positionV>
                <wp:extent cx="6477635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11.55pt" to="552.5pt,411.55pt" ID="Shape4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39750</wp:posOffset>
                </wp:positionH>
                <wp:positionV relativeFrom="page">
                  <wp:posOffset>4888865</wp:posOffset>
                </wp:positionV>
                <wp:extent cx="6477635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84.95pt" to="552.5pt,384.95pt" ID="Shape4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39750</wp:posOffset>
                </wp:positionH>
                <wp:positionV relativeFrom="page">
                  <wp:posOffset>9218295</wp:posOffset>
                </wp:positionV>
                <wp:extent cx="6477635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25.85pt" to="552.5pt,725.85pt" ID="Shape4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430" w:h="1290" w:x="850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FERTAN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0" w:h="210" w:x="960" w:y="1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aport generat cu ISDP    , www.devize.ro,    e-mail: office@intersoft.ro, tel.: 0236 477.0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9750</wp:posOffset>
                </wp:positionH>
                <wp:positionV relativeFrom="page">
                  <wp:posOffset>10125075</wp:posOffset>
                </wp:positionV>
                <wp:extent cx="6477635" cy="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97.25pt" to="552.5pt,797.25pt" ID="Shape4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0" w:right="216" w:gutter="0" w:header="0" w:top="562" w:footer="0" w:bottom="56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27</Characters>
  <CharactersWithSpaces>34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Crystal Reports</dc:creator>
  <dc:description>Powered By Crystal</dc:description>
  <dc:language>en-US</dc:language>
  <cp:lastModifiedBy/>
  <cp:lastPrinted>2021-02-16T15:23:00Z</cp:lastPrinted>
  <dcterms:modified xsi:type="dcterms:W3CDTF">2021-03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HIZITII-TEO</vt:lpwstr>
  </property>
</Properties>
</file>