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 xml:space="preserve"> 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nexa nr.3</w:t>
      </w:r>
    </w:p>
    <w:p>
      <w:pPr>
        <w:pStyle w:val="TextBody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F-PO-RU.08.03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Ed I, Rev 2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COMPANIA NAŢIONALĂ DE ADMINISTRARE A INFRASTRUCTURII RUTIERE -S.A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.R.D.P. Constanta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SDN BRAILA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Declarație de consimțământ </w:t>
        <w:br/>
        <w:t>privind acordul pentru prelucrarea datelor cu caracter personal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Subsemnatul (a)…………………………………………………………………………………, cod numeric personal ……………………………, născut (ă) la data ..……………………………... în localitatea……………………………………………., </w:t>
        <w:br/>
        <w:t>domiciliat (ă) în …………………………………………………………………………………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..………, posesor al C.I. seria…….. nr…………………, eliberată de ………………………………………, la data de ……………., declar că: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Am fost informat (ă) cu privire la prevederile Regulamentului 679/26 aprilie 2016 privind protecția persoanelor fizice în ceea ce privește prelucrarea datelor cu caracter personal și privind libera circulație a acestor date și de abrogare a Directivei 95/46/CE (Regulamentul general privind protecția datelor) adoptat de Parlamentul European și Consiliul Uniunii Europene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Am fost informat (ă) că beneficiez de dreptul de acces, de intervenție asupra datelor mele și dreptul de a nu fi supus unei decizii individuale.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Am fost informat (ă) că prelucrarea datelor mele cu caracter personal este necesară în vederea obligațiilor legale ce îi revin operatorului, respectiv C.N.A.I.R. - S.A. precum și în scopul intereselor și drepturilor ce îmi revin.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Am fost informat (ă) că datele mele cu caracter personal sunt comunicate autorităților publice precum și altor instituții abilitate (Ex.: ANAF, ANFP, ITM, A.N.I, la solicitarea instanțelor judecătorești sau organelor de cercetare penală, etc.)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Am fost informat (ă) că în scopul prelucrării exacte a datelor mele cu caracter personal, am obligația de a aduce la cunoștința operatorului, respectiv C.N.A.I.R. - S.A. orice modificare survenită asupra datelor mele personale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Am fost informat (ă) că am dreptul să îmi retrag consimțământul în orice moment printr-o cerere scrisă, întemeiată, datată și semnată depusă la sediul C.N.A.I.R. - S.A., exceptând cazul în care prelucrarea datelor mele cu caracter personal este necesară în legătură cu raportul de muncă/serviciu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În consecință, îmi dau consimțământul pentru prelucrarea, transmiterea și stocarea datelor cu caracter personal în cadrul </w:t>
      </w:r>
      <w:bookmarkStart w:id="0" w:name="_Hlk53664178"/>
      <w:r>
        <w:rPr>
          <w:rFonts w:cs="Times New Roman" w:ascii="Times New Roman" w:hAnsi="Times New Roman"/>
          <w:sz w:val="24"/>
          <w:szCs w:val="24"/>
          <w:lang w:val="ro-RO"/>
        </w:rPr>
        <w:t xml:space="preserve">C.N.A.I.R. - S.A. </w:t>
      </w:r>
      <w:bookmarkEnd w:id="0"/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Data…………………………..                          Semnătura………………………….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/>
          <w:b/>
          <w:sz w:val="24"/>
          <w:szCs w:val="24"/>
          <w:lang w:val="ro-RO"/>
        </w:rPr>
      </w:r>
    </w:p>
    <w:sectPr>
      <w:type w:val="nextPage"/>
      <w:pgSz w:w="11906" w:h="16838"/>
      <w:pgMar w:left="1474" w:right="71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character" w:styleId="BodyTextChar">
    <w:name w:val="Body Text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276" w:before="0" w:after="120"/>
      <w:textAlignment w:val="auto"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9:07:00Z</dcterms:created>
  <dc:creator>DIRADJ</dc:creator>
  <dc:description/>
  <cp:keywords/>
  <dc:language>en-US</dc:language>
  <cp:lastModifiedBy>hp</cp:lastModifiedBy>
  <cp:lastPrinted>2020-09-01T11:24:00Z</cp:lastPrinted>
  <dcterms:modified xsi:type="dcterms:W3CDTF">2021-04-05T09:07:00Z</dcterms:modified>
  <cp:revision>2</cp:revision>
  <dc:subject/>
  <dc:title>DRDP</dc:title>
</cp:coreProperties>
</file>