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Tulcea”</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Tulce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ind w:firstLine="720"/>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Yu Gothic"/>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Tulcea</w:t>
      </w:r>
      <w:r>
        <w:rPr>
          <w:sz w:val="24"/>
          <w:szCs w:val="24"/>
          <w:lang w:val="fr-CA"/>
        </w:rPr>
        <w:t xml:space="preserve"> ”,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Tulce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2-01-05T09:23:00Z</dcterms:modified>
  <cp:revision>10</cp:revision>
  <dc:subject/>
  <dc:title>FORMULAR  2A (*)</dc:title>
</cp:coreProperties>
</file>